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afschap en hertogdom Gel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4000</wp:posOffset>
            </wp:positionH>
            <wp:positionV relativeFrom="paragraph">
              <wp:posOffset>680085</wp:posOffset>
            </wp:positionV>
            <wp:extent cx="2383790" cy="1972310"/>
            <wp:effectExtent l="0" t="0" r="0" b="0"/>
            <wp:wrapSquare wrapText="bothSides"/>
            <wp:docPr id="1" name="250px-Gelr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Gelre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tussen was in het huidige Duitsland een nieuw keizerrijk ontstaan; de Veluwe lag aan de westelijke perif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meer greep op zijn bezittingen te krijgen, dele</w:t>
        <w:softHyphen/>
        <w:t xml:space="preserve">geerde keizer Hendrik II van het Duitse Rijk zijn macht aan sterke jongens ter plaat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mocht een zekere Gerhard, zelf van Vlaamse afkomst, zich omstreeks 1090 de eerste Graaf van Gelre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nzen van Gelre lagen niet v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na onophoude</w:t>
        <w:softHyphen/>
        <w:t xml:space="preserve">lijk werd geknokt met omliggen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cht</w:t>
        <w:softHyphen/>
        <w:t>hebbers, maar de Veluwe werd langs een elegantere weg aan het graafschap toege</w:t>
        <w:softHyphen/>
        <w:t xml:space="preserve">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volg van de kerstening was de Veluwe geleidelijk onder controle van de bisschop van Utrecht gekomen, die het gebied beleende aan Brab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rtog Godfried van Brabant was omstreeks 1130 zo goed om het zandmassief als bruidsschat te geven aan zijn dochter Agnes, toen zij met de Gelderse graaf Hendrik trouw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sschop was woed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rdend en brandstichtend trok een bisschoppelijk leger niet lang daarna over de Veluwe, tot de Duitse Keizer voor een bestand zor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probeerde de bisschop het nogmaals, weer met hetzelfde resul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200 was Otto I de eerste graaf die controle kreeg over alle vier de kwartieren van Gelre: in de moderne geografische benamingen waren dat de Betuwe, de Ach</w:t>
        <w:softHyphen/>
        <w:t xml:space="preserve">terhoek, Noord-Limburg plus aangrenzend Duitsland en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IJssel een belangrij</w:t>
        <w:softHyphen/>
        <w:t>ke verkeersader en kregen onder meer Arnhem, Harderwijk en Wageningen stadsrech</w:t>
        <w:softHyphen/>
        <w:t xml:space="preserve">ten van de gra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lijkertijd kwam de Hanze tot ontwikkeling: een internationaal stedenverbond op basis van onderlinge uit</w:t>
        <w:softHyphen/>
        <w:t xml:space="preserve">wisseling van gunsten die kooplieden uit andere steden moesten m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streeks 1400, tijdens het hoogtepunt van de Hanze, lag rond de Veluwe een hele kring va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</w:t>
        <w:softHyphen/>
        <w:t xml:space="preserve">zesteden </w:t>
        <w:noBreakHyphen/>
        <w:t xml:space="preserve"> niet omdat de Veluwe zo interes</w:t>
        <w:softHyphen/>
        <w:t>sant was, maar vanwege de vaarmogelijk</w:t>
        <w:softHyphen/>
        <w:t>heden op de IJssel (Doesburg, Zutphen, Deventer, Hattem), de Rijn (Wageningen, Arnhem) en de Zuiderzee (Elburg, Harder</w:t>
        <w:softHyphen/>
        <w:t xml:space="preserve">wij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vier</w:t>
        <w:noBreakHyphen/>
        <w:t xml:space="preserve"> en andere tollen spekten de kas van Gelre, dat zich van de Duitse keizer inmiddels hertogdom mocht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ieuwe welvaart blies de Veluwe maar een bescheiden partij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ndwe</w:t>
        <w:softHyphen/>
        <w:t xml:space="preserve">gen tussen de Hanzesteden zorgden voor een ontsluiting die door de economie van de Veluwe zelf niet werd gerecht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ers hadden de grootste moeite om in het eigen bestaan te voorzien, al vormden wol en honing belangrijke handelsprodu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reweg de meeste neder</w:t>
        <w:softHyphen/>
        <w:t>zettingen lagen op de grens van het zand</w:t>
        <w:softHyphen/>
        <w:t>gebied, waar de schapen konden grazen, en nattere delen, waar de weiden en hooi</w:t>
        <w:softHyphen/>
        <w:t xml:space="preserve">landen 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zijds zorgde toename van de bevolkingsdruk in de late Middel</w:t>
        <w:softHyphen/>
        <w:t xml:space="preserve">eeuwen voor steeds meer ontginning van het binn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sen maakten plaats voor heidevelden, tot het potstalsysteem zo'n vijfhonderd jaar later vrijwel de hele Veluwe ha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systeem verlang</w:t>
        <w:softHyphen/>
        <w:t>de meer heide die vervolgens werd kaalge</w:t>
        <w:softHyphen/>
        <w:t xml:space="preserve">vreten door 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werpselen en urine van de schapen werden 's nachts opgevan</w:t>
        <w:softHyphen/>
        <w:t>gen in de potstal, waar de trippelende poten ze vermengden met toegevoegde heideplag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estmengsel werd uitgestrooid over het bouwland; na eeuwenlange bemes</w:t>
        <w:softHyphen/>
        <w:t xml:space="preserve">ting ontstonden zo de bolle essen of e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zelfde periode kregen ook de bewo</w:t>
        <w:softHyphen/>
        <w:t xml:space="preserve">ners van de flankerende gebieden steeds meer greep op het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in de Gelderse Vallei de veen</w:t>
        <w:softHyphen/>
        <w:t xml:space="preserve">winning op gang en ontstonden de eerste polders langs de Zuider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zelfdertijd werd aan de andere kant van de Veluwe een begin gemaakt met de bedijking van 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allel aan de rivier hielpen ontwateringkanalen bij de ontginning van het ge</w:t>
        <w:softHyphen/>
        <w:t>bied waar de bewoners voordien terpen no</w:t>
        <w:softHyphen/>
        <w:t>dig hadden om 's winters droog te blij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9:00Z</dcterms:created>
  <dc:creator/>
  <dc:description/>
  <cp:keywords/>
  <dc:language>en-US</dc:language>
  <cp:lastModifiedBy>Leen</cp:lastModifiedBy>
  <dcterms:modified xsi:type="dcterms:W3CDTF">2006-04-14T09:19:00Z</dcterms:modified>
  <cp:revision>2</cp:revision>
  <dc:subject/>
  <dc:title>Graafschap en hertogdom Gelre</dc:title>
</cp:coreProperties>
</file>