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22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aanslag bij Woeste Hoeve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acht van 6 op 7 maart 1945 was De Woeste Hoeve het toneel van een fatale vergissing van een verzetsgroep uit Apeldo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n was om een Duitse vrachtauto te bemachtigen maar abusievelijk werd een vijandelij</w:t>
        <w:softHyphen/>
        <w:t>ke personenauto aangehouden, waar</w:t>
        <w:softHyphen/>
        <w:t xml:space="preserve">in </w:t>
        <w:noBreakHyphen/>
        <w:t xml:space="preserve">zou later blijken </w:t>
        <w:noBreakHyphen/>
        <w:t xml:space="preserve">een van de meest gehate Duitsers in Nederland meereed: Hanns Rau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raakte zwaargewond bij de schotenwisseling die volgde nadat de verzetsmensen de BMW</w:t>
        <w:noBreakHyphen/>
        <w:t xml:space="preserve">cabriolet tot staan hadden gebracht door met een zaklantaarn te zwaa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0</wp:posOffset>
            </wp:positionH>
            <wp:positionV relativeFrom="paragraph">
              <wp:posOffset>52070</wp:posOffset>
            </wp:positionV>
            <wp:extent cx="3062605" cy="2119630"/>
            <wp:effectExtent l="0" t="0" r="0" b="0"/>
            <wp:wrapSquare wrapText="bothSides"/>
            <wp:docPr id="1" name="woeste_hoeve_au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este_hoeve_au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19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Tussen de lijken van de twee andere inzittenden bleef de SS</w:t>
        <w:noBreakHyphen/>
        <w:t>Ober</w:t>
        <w:softHyphen/>
        <w:t>gruppenfuhrer und General der Waffen</w:t>
        <w:noBreakHyphen/>
        <w:t xml:space="preserve">SS und der Polizei roerloos liggen terwijl de zes mannen nog even met de zaklantaarn in de open auto schenen alvorens weer in de nacht te verdw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ze Rauter hadden geraakt wisten ze niet</w:t>
        <w:noBreakHyphen/>
        <w:t>wel dat ze per fiets, en niet met een vrachtauto terug moesten naar hun schuilplaats Colden</w:t>
        <w:softHyphen/>
        <w:t xml:space="preserve">hove bij Eerh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Duitsers was de 'aanslag' op Rauter reden voor de zwaarste vergel</w:t>
        <w:softHyphen/>
        <w:t xml:space="preserve">ding van de hele bezettingsperiode i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totaal werden 263 'Todeskandidaten' uit hun cellen gehaald en gefusilleerd, 116 van hen vlak bij de plaats waar Rauter twee dagen eerder gewond was ger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usillade bij Woeste Hoeve was daarmee de grootste uit de hele bezet</w:t>
        <w:softHyphen/>
        <w:t xml:space="preserve">tings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Duitsers die op de Nederlanders moesten schieten weigerde dat en werd daarom zelf ook terecht gesteld: vandaar dat er 117 namen staan op het stijlvolle, recentelijk vernieuwde monu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stien van de terechtgestelde liggen op het ereveld Loe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52:00Z</dcterms:created>
  <dc:creator/>
  <dc:description/>
  <cp:keywords/>
  <dc:language>en-US</dc:language>
  <cp:lastModifiedBy>Leen</cp:lastModifiedBy>
  <dcterms:modified xsi:type="dcterms:W3CDTF">2006-04-28T11:52:00Z</dcterms:modified>
  <cp:revision>2</cp:revision>
  <dc:subject/>
  <dc:title>“De aanslag bij Woeste Hoeve”</dc:title>
</cp:coreProperties>
</file>