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iltegebie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sitieve punten zijn er ook te m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plande mergelwinning op het Plateau van Margraten ging na jarenlange acties niet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beken hebben een betere waterkwaliteit dan tien jaar ge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slot: de provincie heeft negen stilte</w:t>
        <w:softHyphen/>
        <w:t xml:space="preserve">gebieden aangewezen, bijna allemaal in het Heuve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mag geen lawaai gemaakt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gers echter hebben al een ontheffing, en vliegtuigjes vliegen heerlijk rustig boven de stilte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Limburg is te klein voor stil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9:00Z</dcterms:created>
  <dc:creator/>
  <dc:description/>
  <cp:keywords/>
  <dc:language>en-US</dc:language>
  <cp:lastModifiedBy>Leen</cp:lastModifiedBy>
  <dcterms:modified xsi:type="dcterms:W3CDTF">2006-07-29T10:39:00Z</dcterms:modified>
  <cp:revision>2</cp:revision>
  <dc:subject/>
  <dc:title>Stiltegebieden</dc:title>
</cp:coreProperties>
</file>