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Groningen - Drentsche Aa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 xml:space="preserve">Drentsche </w:t>
      </w:r>
      <w:hyperlink r:id="rId2">
        <w:r>
          <w:rPr>
            <w:rStyle w:val="InternetLink"/>
            <w:rFonts w:cs="Comic Sans MS" w:ascii="Comic Sans MS" w:hAnsi="Comic Sans MS"/>
            <w:bCs/>
            <w:color w:val="000000"/>
            <w:sz w:val="24"/>
            <w:szCs w:val="24"/>
            <w:lang w:val="nl-NL"/>
          </w:rPr>
          <w:t>A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de enig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(grotendeels) zijn oorspronkelijk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anderen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oop heeft behoud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vallend genoeg heet de beek alleen i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Drentsche Aa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ent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elf heet hij vanaf het punt waar he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Anreeperdie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</w:t>
      </w:r>
      <w:hyperlink r:id="rId8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lang w:val="nl-NL"/>
          </w:rPr>
          <w:t>Am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amenkomen achtereenvolgens: het </w:t>
      </w:r>
      <w:hyperlink r:id="rId9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lang w:val="nl-NL"/>
          </w:rPr>
          <w:t>Deurz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het </w:t>
      </w:r>
      <w:hyperlink r:id="rId10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lang w:val="nl-NL"/>
          </w:rPr>
          <w:t>Looner 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he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Taarlosche Die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he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Oudemolensche Die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he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chipborgsche Die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Westerdie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n wordt het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ensb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ussen Groningen en Drenthe en krijgt het zijn bekende naam. De beek wordt daarna met e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nderleid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nder he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Willems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leid en heet daarna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Oude Aa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mondt tenslotte uit in 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chipsloo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he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riesche Ve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die weer uitmondt in het Noord-Willemskanaal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is in Drenthe nog een zijtak van de beek die achtereenvolgens he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Andersche Die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he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Rolderdie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Gasterensche Die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t, voordat deze uitmondt in de hoofdstroom op de plaats waar he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Taarlosche Die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vergaat in he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Oudemolensche Die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Kleinere zijtakken zijn he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Anlooerdiepj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Zeegserloopj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uitmonden in de hoofdstroom, respectievelijk in he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Oudemolensche Die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n de Drentsche Aa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rnse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langs het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terswoldse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oopt is een restant van de beek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stad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rinneren de straatname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ge der A en Lage der 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naam van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r Aa-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og aan de beek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rspronkelijk mondde de Aa uit in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nz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buurt va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385 werd het gedeelte van de Aa tussen Dorkwerd en Adorp afgesloten en werd er een kanaal gegraven va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kwe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het Reitdiep, zodat de Aa vanaf dat moment zijn water loosde op de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uwersze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De oude loop is door verzanding nauwelijks te herkenn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roomgebi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Drentsche Aa ligt het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ationaal beek- en esdorpenlandschap Drentsche A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de driehoek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s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-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ie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-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limm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mvat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29"/>
      <w:footerReference w:type="default" r:id="rId3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Aa_(waternaam)" TargetMode="External"/><Relationship Id="rId3" Type="http://schemas.openxmlformats.org/officeDocument/2006/relationships/hyperlink" Target="http://nl.wikipedia.org/wiki/Beek_(stroom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Meander_(waterloop)" TargetMode="External"/><Relationship Id="rId6" Type="http://schemas.openxmlformats.org/officeDocument/2006/relationships/hyperlink" Target="http://nl.wikipedia.org/wiki/Groningen_(provincie)" TargetMode="External"/><Relationship Id="rId7" Type="http://schemas.openxmlformats.org/officeDocument/2006/relationships/hyperlink" Target="http://nl.wikipedia.org/wiki/Drenthe" TargetMode="External"/><Relationship Id="rId8" Type="http://schemas.openxmlformats.org/officeDocument/2006/relationships/hyperlink" Target="http://nl.wikipedia.org/wiki/Amerdiep" TargetMode="External"/><Relationship Id="rId9" Type="http://schemas.openxmlformats.org/officeDocument/2006/relationships/hyperlink" Target="http://nl.wikipedia.org/wiki/Deurzerdiep" TargetMode="External"/><Relationship Id="rId10" Type="http://schemas.openxmlformats.org/officeDocument/2006/relationships/hyperlink" Target="http://nl.wikipedia.org/wiki/Looner_diep" TargetMode="External"/><Relationship Id="rId11" Type="http://schemas.openxmlformats.org/officeDocument/2006/relationships/hyperlink" Target="http://nl.wikipedia.org/wiki/Grens" TargetMode="External"/><Relationship Id="rId12" Type="http://schemas.openxmlformats.org/officeDocument/2006/relationships/hyperlink" Target="http://nl.wikipedia.org/wiki/Onderleider" TargetMode="External"/><Relationship Id="rId13" Type="http://schemas.openxmlformats.org/officeDocument/2006/relationships/hyperlink" Target="http://nl.wikipedia.org/wiki/Noord-Willemskanaal" TargetMode="External"/><Relationship Id="rId14" Type="http://schemas.openxmlformats.org/officeDocument/2006/relationships/hyperlink" Target="http://nl.wikipedia.org/wiki/Friesche_Veen" TargetMode="External"/><Relationship Id="rId15" Type="http://schemas.openxmlformats.org/officeDocument/2006/relationships/hyperlink" Target="http://nl.wikipedia.org/wiki/Hoornsediep" TargetMode="External"/><Relationship Id="rId16" Type="http://schemas.openxmlformats.org/officeDocument/2006/relationships/hyperlink" Target="http://nl.wikipedia.org/wiki/Paterswoldsemeer" TargetMode="External"/><Relationship Id="rId17" Type="http://schemas.openxmlformats.org/officeDocument/2006/relationships/hyperlink" Target="http://nl.wikipedia.org/wiki/Groningen_(stad)" TargetMode="External"/><Relationship Id="rId18" Type="http://schemas.openxmlformats.org/officeDocument/2006/relationships/hyperlink" Target="http://nl.wikipedia.org/wiki/Hoge_der_A" TargetMode="External"/><Relationship Id="rId19" Type="http://schemas.openxmlformats.org/officeDocument/2006/relationships/hyperlink" Target="http://nl.wikipedia.org/wiki/Der_Aa-kerk" TargetMode="External"/><Relationship Id="rId20" Type="http://schemas.openxmlformats.org/officeDocument/2006/relationships/hyperlink" Target="http://nl.wikipedia.org/wiki/Hunze_(rivier)" TargetMode="External"/><Relationship Id="rId21" Type="http://schemas.openxmlformats.org/officeDocument/2006/relationships/hyperlink" Target="http://nl.wikipedia.org/wiki/Adorp" TargetMode="External"/><Relationship Id="rId22" Type="http://schemas.openxmlformats.org/officeDocument/2006/relationships/hyperlink" Target="http://nl.wikipedia.org/wiki/Dorkwerd" TargetMode="External"/><Relationship Id="rId23" Type="http://schemas.openxmlformats.org/officeDocument/2006/relationships/hyperlink" Target="http://nl.wikipedia.org/wiki/Lauwerszee" TargetMode="External"/><Relationship Id="rId24" Type="http://schemas.openxmlformats.org/officeDocument/2006/relationships/hyperlink" Target="http://nl.wikipedia.org/wiki/Stroomgebied" TargetMode="External"/><Relationship Id="rId25" Type="http://schemas.openxmlformats.org/officeDocument/2006/relationships/hyperlink" Target="http://nl.wikipedia.org/wiki/Nationaal_beek-_en_esdorpenlandschap_Drentsche_Aa" TargetMode="External"/><Relationship Id="rId26" Type="http://schemas.openxmlformats.org/officeDocument/2006/relationships/hyperlink" Target="http://nl.wikipedia.org/wiki/Assen" TargetMode="External"/><Relationship Id="rId27" Type="http://schemas.openxmlformats.org/officeDocument/2006/relationships/hyperlink" Target="http://nl.wikipedia.org/wiki/Gieten_(Drenthe)" TargetMode="External"/><Relationship Id="rId28" Type="http://schemas.openxmlformats.org/officeDocument/2006/relationships/hyperlink" Target="http://nl.wikipedia.org/wiki/Glimmen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52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9T20:52:00Z</dcterms:modified>
  <cp:revision>2</cp:revision>
  <dc:subject>Bustic.nl</dc:subject>
  <dc:title>Overijssel</dc:title>
</cp:coreProperties>
</file>