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Friese Zuidoostho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oosthoek begint tussen de Oude Drait en de Boorne (Koningsdiep) en omvat onder meer De Stellingwer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</w:t>
        <w:softHyphen/>
        <w:t xml:space="preserve">dig is er redelijk veel bos en woeste grond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ndruggen worden van elkaar gescheiden door ondiepe rivierdalen, zoals die van de Tjonger en de Li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dalen ogen nogal breed, vergeleken met de minieme riviertjes die er door 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dalen liggen nu brede zandruggen waar</w:t>
        <w:softHyphen/>
        <w:t xml:space="preserve">op vaak wegdorpen in lange rijen achter elkaar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zo'n weg</w:t>
        <w:noBreakHyphen/>
        <w:t>as rijgt de dor</w:t>
        <w:softHyphen/>
        <w:t xml:space="preserve">pen Lippenhuizen, Hemrik, Sparjebird en Wijnjewoude aan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bovenloop van de Tjonger en de Linde bestond het landschap behalve uit hoogveen ook uit hoge, droge zandgronden, meestal met heide be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oeste grond werd ove</w:t>
        <w:softHyphen/>
        <w:t xml:space="preserve">rigens wel benut (turfsteken, plaggesteken, schaapskudde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jvormige esdorpen zoals Appelscha en Oosterwolde kenmerken de bebouw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elijk van Oosterwolde domineert een kampenlandschap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6:00Z</dcterms:created>
  <dc:creator>Enne Berends</dc:creator>
  <dc:description/>
  <cp:keywords/>
  <dc:language>en-US</dc:language>
  <cp:lastModifiedBy>Leen</cp:lastModifiedBy>
  <dcterms:modified xsi:type="dcterms:W3CDTF">2006-07-17T12:56:00Z</dcterms:modified>
  <cp:revision>2</cp:revision>
  <dc:subject/>
  <dc:title>De Friese Zuidoosthoek</dc:title>
</cp:coreProperties>
</file>