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dden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len mag zich dan het 'hart van Drenthe' noemen, in Midden</w:t>
        <w:noBreakHyphen/>
        <w:t xml:space="preserve">Drenthe speelt Assen de eerste vi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</w:t>
        <w:softHyphen/>
        <w:t xml:space="preserve">ciehoofdstad dankt haar ontwikkeling aan haar functie als bestuurs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eeuwen geleden stond het gehucht Assen nog geheel in de scha</w:t>
        <w:softHyphen/>
        <w:t xml:space="preserve">duw van het kerspel Ro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n als Rolde, Beilen en Grolloo worden al in middeleeuwse akten ver</w:t>
        <w:softHyphen/>
        <w:t xml:space="preserve">m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se goudschat, die bij Beilen is gevonden, verwijst nog weer verder terug, en dat geldt zeker ook voor de hunebedden van Ro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Smilde begint daaren</w:t>
        <w:softHyphen/>
        <w:t>tegen pa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n de tijd van de compagnieën en turfste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jonger zijn de boswachterijen, uit de eerste helft van dez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oeste gronden als het Balloërveld en het Noorderveld herinneren aan de tijd van het oude es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terrei</w:t>
        <w:softHyphen/>
        <w:t xml:space="preserve">nen worden inmiddels weer, maar om andere redenen, door schaapskudden begraas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het museumdorp Orvelte en het voormalige kamp Wes</w:t>
        <w:softHyphen/>
        <w:t>terbork lijkt de tijd te zijn stilgeze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0:00Z</dcterms:created>
  <dc:creator/>
  <dc:description/>
  <cp:keywords/>
  <dc:language>en-US</dc:language>
  <cp:lastModifiedBy>Leen</cp:lastModifiedBy>
  <dcterms:modified xsi:type="dcterms:W3CDTF">2006-07-21T11:20:00Z</dcterms:modified>
  <cp:revision>2</cp:revision>
  <dc:subject/>
  <dc:title>Midden Drenthe</dc:title>
</cp:coreProperties>
</file>