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lten (Ov Oad hoofdkantoor)</w:t>
      </w:r>
    </w:p>
    <w:p>
      <w:pPr>
        <w:pStyle w:val="Normal"/>
        <w:numPr>
          <w:ilvl w:val="0"/>
          <w:numId w:val="9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l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behoort sinds 2001 to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-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120"/>
        <w:ind w:left="425" w:hanging="363"/>
        <w:rPr/>
      </w:pPr>
      <w:r>
        <w:rPr/>
        <w:t>Daarvoor was Holten een zelfstandige gemeente. Holten heeft bijna 9000 inwoners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ografie en demografie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lten ligt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zuidereind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 Heuvel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oostkant lig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ork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ebied dat strekt tussen Holten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Rijssen. Aan de zuidkant ligt de buurtschap Beuseberg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uurtschap wordt gekenmerkt door een zeer afwisselend landschap. Aan de westzijde ligt de buurtscha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w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ege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. Daarnaast ligt buurtschap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p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grenzend aan het dorp ligt op een heuvelachtig terrein de zogenaamde Lookerenk, welke overgaat in een bosgebied genaamd De Zuurberg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n zuiden hiervan liggen tenslotte uitgestrekte weilanden. Begin zeventiger jaren werd het zuidelijk deel doorsneden door de snelweg A1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lten ligt in oostelijk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renst in het oosten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zuiden a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as van oudsher een gemeenschap bestaande uit agrarische bedrijven.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er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elangrijke bron van inkomsten in Holt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begin zestiger jaren is er een sterke groei van andere bedrijven, waardoor Holten al lange tijd een overschot van arbeidsplaatsen ken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tere werkgevers zij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ad Re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vleesverwerker/foodgroep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kc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utstrooierfabrikan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d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transportbedrijf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üller Transport</w:t>
        </w:r>
      </w:hyperlink>
      <w:r>
        <w:rPr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Wandelrou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olten loopt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route voert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ku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Pieters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tr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skram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el I is het Nederlandse deel van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dels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die loopt van Osnabrück naar Deven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W 2) voert van Steenwijk tot Enschede. De lengte is 177,5 km en is verdeeld in 6 trajecten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Carnaval in Holt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olten wordt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ierd en het dorp heet in carnavalstij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uneda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historisch gezien te maken heeft met de vel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rkensbo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olten rijk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Carnavalsvereniging heet De Fienpreuver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Canadese begraafplaats</w:t>
      </w:r>
    </w:p>
    <w:p>
      <w:pPr>
        <w:pStyle w:val="Normal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Op de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Holterberg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ligt het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Holten War Cemetery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. V</w:t>
      </w:r>
    </w:p>
    <w:p>
      <w:pPr>
        <w:pStyle w:val="Normal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ia de toenmalige burgemeester van Holten en het Ministerie van Oorlog werd bewerkstelligd dat een stukje Nederland voor dit doel aan het Canadese Gouvernement kon worden geschonken. </w:t>
      </w:r>
    </w:p>
    <w:p>
      <w:pPr>
        <w:pStyle w:val="Normal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Nog steeds is de begraafplaats een stukje Canadees grondgebied.</w:t>
      </w:r>
    </w:p>
    <w:p>
      <w:pPr>
        <w:pStyle w:val="Normal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Op de Canadese begraafplaats hebben naast 1355 Canadezen ook 36 Britten, 2 Australiërs en 1 Belg hun laatste rustplaat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Kasteel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oosten vlak buiten Holten liggen nog fundamenten van een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„De Waerdenborch”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de bouw in 1377 moet zijn begonn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steel werd in 1380 verwoest en het volgend jaar door toedoen van de stad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bouwd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530 was het kasteel echter overbodig geworden en werd daarom afgebrok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aerdenborch is ook de naam van de openbare scholengemeenschap voor vmbo, havo, atheneum en gymnasium in Holten en in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oofdvestiging is in Holten, de nevenvestiging is in Goor.</w:t>
      </w:r>
    </w:p>
    <w:p>
      <w:pPr>
        <w:pStyle w:val="Heading2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ad Touringcarbedrijf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180 Oad-touringcars vinden hun weg door heel Europa; tienduizenden vakantiegangers vertrouwen jaarlijks hun busvakantie aan Oad toe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ad-chauffeurs zijn als gastheer ook verantwoordelijk voor het wel en wee van hun gasten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om worden ze niet alleen intensief getraind op hun rijvaardigheid, maar wordt in het opleidingstraject ook veel aandacht besteed aan sociale vaardigheden.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iligheid en comfort in het busvervoer hebben voor Oad top-prioriteit. Oad verrichte baanbrekend werk op het gebied van veiligheid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s mede-initiatiefnemer van Stichting Keurmerk Touringcarbedrijfheeft Oad een voorbeeldfunctie in de Nederlandse touringcarbranche.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 touringcars worden door een eigen technische dienst onderhouden, waardoor elke mogelijke twijfel over de technische staat waarin de bussen verkeren uitgesloten worden.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tuurlijk is het voor elk individu, bedrijf, vereniging of gezelschap mogelijk een Oad-touringcar te huren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f het nou gaat om een normale touringcar, een luxe VIP-coach of de comfortabele, met veel extra's uitgevoerde Excellent-bus; Oad staat voor u klaar.</w:t>
      </w:r>
    </w:p>
    <w:p>
      <w:pPr>
        <w:pStyle w:val="Heading2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Dochterbedrijven</w:t>
      </w:r>
    </w:p>
    <w:p>
      <w:pPr>
        <w:pStyle w:val="Normaalweb"/>
        <w:numPr>
          <w:ilvl w:val="0"/>
          <w:numId w:val="10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ad is eigenaar van een aantal gespecialiseerde reisorganisaties, te weten:</w:t>
        <w:br/>
        <w:t>• Bex Reizen (direct seller; bus, vlieg/bus)</w:t>
        <w:br/>
        <w:t>• SRC-Cultuurvakanties (bus, vlieg/bus)</w:t>
        <w:br/>
        <w:t xml:space="preserve">• Oad Incoming (inkomend toerisme) </w:t>
        <w:br/>
        <w:t>• Hotelplan (allround touroperator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5"/>
      <w:footerReference w:type="default" r:id="rId4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Landstreek" TargetMode="External"/><Relationship Id="rId4" Type="http://schemas.openxmlformats.org/officeDocument/2006/relationships/hyperlink" Target="http://nl.wikipedia.org/wiki/Sal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Gemeente_(bestuur)" TargetMode="External"/><Relationship Id="rId9" Type="http://schemas.openxmlformats.org/officeDocument/2006/relationships/hyperlink" Target="http://nl.wikipedia.org/wiki/Rijssen-Holten" TargetMode="External"/><Relationship Id="rId10" Type="http://schemas.openxmlformats.org/officeDocument/2006/relationships/hyperlink" Target="http://nl.wikipedia.org/wiki/Holterberg" TargetMode="External"/><Relationship Id="rId11" Type="http://schemas.openxmlformats.org/officeDocument/2006/relationships/hyperlink" Target="http://nl.wikipedia.org/wiki/Nationaal_Park_Sallandse_Heuvelrug" TargetMode="External"/><Relationship Id="rId12" Type="http://schemas.openxmlformats.org/officeDocument/2006/relationships/hyperlink" Target="http://nl.wikipedia.org/wiki/Borkeld" TargetMode="External"/><Relationship Id="rId13" Type="http://schemas.openxmlformats.org/officeDocument/2006/relationships/hyperlink" Target="http://nl.wikipedia.org/wiki/Markelo" TargetMode="External"/><Relationship Id="rId14" Type="http://schemas.openxmlformats.org/officeDocument/2006/relationships/hyperlink" Target="http://nl.wikipedia.org/wiki/Dijkerhoek_(Rijssen-Holten)" TargetMode="External"/><Relationship Id="rId15" Type="http://schemas.openxmlformats.org/officeDocument/2006/relationships/hyperlink" Target="http://nl.wikipedia.org/wiki/Korenmolen" TargetMode="External"/><Relationship Id="rId16" Type="http://schemas.openxmlformats.org/officeDocument/2006/relationships/hyperlink" Target="http://nl.wikipedia.org/wiki/De_Hegeman" TargetMode="External"/><Relationship Id="rId17" Type="http://schemas.openxmlformats.org/officeDocument/2006/relationships/hyperlink" Target="http://nl.wikipedia.org/wiki/Espelo" TargetMode="External"/><Relationship Id="rId18" Type="http://schemas.openxmlformats.org/officeDocument/2006/relationships/hyperlink" Target="http://nl.wikipedia.org/wiki/Salland" TargetMode="External"/><Relationship Id="rId19" Type="http://schemas.openxmlformats.org/officeDocument/2006/relationships/hyperlink" Target="http://nl.wikipedia.org/wiki/Twente" TargetMode="External"/><Relationship Id="rId20" Type="http://schemas.openxmlformats.org/officeDocument/2006/relationships/hyperlink" Target="http://nl.wikipedia.org/wiki/Achterhoek" TargetMode="External"/><Relationship Id="rId21" Type="http://schemas.openxmlformats.org/officeDocument/2006/relationships/hyperlink" Target="http://nl.wikipedia.org/wiki/Toerisme" TargetMode="External"/><Relationship Id="rId22" Type="http://schemas.openxmlformats.org/officeDocument/2006/relationships/hyperlink" Target="http://nl.wikipedia.org/wiki/Oad_Reizen" TargetMode="External"/><Relationship Id="rId23" Type="http://schemas.openxmlformats.org/officeDocument/2006/relationships/hyperlink" Target="http://nl.wikipedia.org/w/index.php?title=Enkco&amp;action=edit&amp;redlink=1" TargetMode="External"/><Relationship Id="rId24" Type="http://schemas.openxmlformats.org/officeDocument/2006/relationships/hyperlink" Target="http://nl.wikipedia.org/wiki/Nido" TargetMode="External"/><Relationship Id="rId25" Type="http://schemas.openxmlformats.org/officeDocument/2006/relationships/hyperlink" Target="http://nl.wikipedia.org/wiki/M&#252;ller_Transport" TargetMode="External"/><Relationship Id="rId26" Type="http://schemas.openxmlformats.org/officeDocument/2006/relationships/hyperlink" Target="http://nl.wikipedia.org/wiki/Pieterpad" TargetMode="External"/><Relationship Id="rId27" Type="http://schemas.openxmlformats.org/officeDocument/2006/relationships/hyperlink" Target="http://nl.wikipedia.org/wiki/Pieterburen" TargetMode="External"/><Relationship Id="rId28" Type="http://schemas.openxmlformats.org/officeDocument/2006/relationships/hyperlink" Target="http://nl.wikipedia.org/wiki/Groningen_(provincie)" TargetMode="External"/><Relationship Id="rId29" Type="http://schemas.openxmlformats.org/officeDocument/2006/relationships/hyperlink" Target="http://nl.wikipedia.org/wiki/Wad" TargetMode="External"/><Relationship Id="rId30" Type="http://schemas.openxmlformats.org/officeDocument/2006/relationships/hyperlink" Target="http://nl.wikipedia.org/wiki/Sint_Pietersberg" TargetMode="External"/><Relationship Id="rId31" Type="http://schemas.openxmlformats.org/officeDocument/2006/relationships/hyperlink" Target="http://nl.wikipedia.org/wiki/Maastricht" TargetMode="External"/><Relationship Id="rId32" Type="http://schemas.openxmlformats.org/officeDocument/2006/relationships/hyperlink" Target="http://nl.wikipedia.org/wiki/Holterberg" TargetMode="External"/><Relationship Id="rId33" Type="http://schemas.openxmlformats.org/officeDocument/2006/relationships/hyperlink" Target="http://nl.wikipedia.org/wiki/Marskramerpad" TargetMode="External"/><Relationship Id="rId34" Type="http://schemas.openxmlformats.org/officeDocument/2006/relationships/hyperlink" Target="http://nl.wikipedia.org/wiki/Handelsweg" TargetMode="External"/><Relationship Id="rId35" Type="http://schemas.openxmlformats.org/officeDocument/2006/relationships/hyperlink" Target="http://nl.wikipedia.org/wiki/Wandelroute_E11" TargetMode="External"/><Relationship Id="rId36" Type="http://schemas.openxmlformats.org/officeDocument/2006/relationships/hyperlink" Target="http://nl.wikipedia.org/wiki/Overijsselpad" TargetMode="External"/><Relationship Id="rId37" Type="http://schemas.openxmlformats.org/officeDocument/2006/relationships/hyperlink" Target="http://nl.wikipedia.org/wiki/Carnaval" TargetMode="External"/><Relationship Id="rId38" Type="http://schemas.openxmlformats.org/officeDocument/2006/relationships/hyperlink" Target="http://nl.wikipedia.org/wiki/Varken_(tam)" TargetMode="External"/><Relationship Id="rId39" Type="http://schemas.openxmlformats.org/officeDocument/2006/relationships/hyperlink" Target="http://nl.wikipedia.org/wiki/Holterberg" TargetMode="External"/><Relationship Id="rId40" Type="http://schemas.openxmlformats.org/officeDocument/2006/relationships/hyperlink" Target="http://nl.wikipedia.org/wiki/Militaire_begraafplaats" TargetMode="External"/><Relationship Id="rId41" Type="http://schemas.openxmlformats.org/officeDocument/2006/relationships/hyperlink" Target="http://nl.wikipedia.org/wiki/Middeleeuwen" TargetMode="External"/><Relationship Id="rId42" Type="http://schemas.openxmlformats.org/officeDocument/2006/relationships/hyperlink" Target="http://nl.wikipedia.org/wiki/Kasteel" TargetMode="External"/><Relationship Id="rId43" Type="http://schemas.openxmlformats.org/officeDocument/2006/relationships/hyperlink" Target="http://nl.wikipedia.org/wiki/Deventer" TargetMode="External"/><Relationship Id="rId44" Type="http://schemas.openxmlformats.org/officeDocument/2006/relationships/hyperlink" Target="http://nl.wikipedia.org/wiki/Goor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2:22:00Z</dcterms:modified>
  <cp:revision>3</cp:revision>
  <dc:subject>website 2011</dc:subject>
  <dc:title>Overijssel</dc:title>
</cp:coreProperties>
</file>