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oekelo (Ensched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eke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telt ca. 2.500 inwone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oekelo is overdag te bereiken per openbaar vervoer (Buslijn 6 Boekelo vanaf Enschede Centraal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voornamelijk agrarische dorp werd vooral bekend door de zoutindustrie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utw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ie sind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zuiden van het dorp gevestigd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estijds populair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d Boe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mede daarom een zoutwatergolfb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komst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fabriek van de Koninklijke Nederlandse Zoutindustrie verplaatst naar Hengelo (nu Akzo Nobel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textielindustrie floreerde in Boekelo: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.V. Boekelosche Stoombleker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1888 opgericht door de zon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rit Jan van H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erd in 1965 overgenomen door Unilever (die het bij P. Fentener van Vlissingen &amp; Co's Katoenfabrieken N.V. voegde, lat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opri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oude fabrieksterrein is in 2008 een nieuwbouwplan gerealiseerd (De Bleekerij) waarbij delen van het industriële erfgoed zoals de oude gevels van textielgebouwen en de fabrieksschoorsteen bewaard zijn ble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Twentse coulisselandschap van Boekelo liggen historische landgoederen waaronder het Hof te Boekelo (een oorspronkelijke havezate uit 1570), De Weele, Zonnebeek en 't Stroo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ekelo kent een jaarlijks internationale paardensportevenemen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ilitar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srijke natuur trekt fietsende recrean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eum Buurtspoo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trekt met een historische museumspoorbaan met gerestaureerde stoomlocomotieven en wagons vanuit Boekelo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k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alverwege dat traject ligt de halte 'zoutindustrie' va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byrinth der Zi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bij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tel Bad Boek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saksisch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Ensched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Keukenzout" TargetMode="External"/><Relationship Id="rId7" Type="http://schemas.openxmlformats.org/officeDocument/2006/relationships/hyperlink" Target="http://nl.wikipedia.org/wiki/1919" TargetMode="External"/><Relationship Id="rId8" Type="http://schemas.openxmlformats.org/officeDocument/2006/relationships/hyperlink" Target="http://nl.wikipedia.org/wiki/Bad_Boekelo" TargetMode="External"/><Relationship Id="rId9" Type="http://schemas.openxmlformats.org/officeDocument/2006/relationships/hyperlink" Target="http://nl.wikipedia.org/wiki/Twentekanaal" TargetMode="External"/><Relationship Id="rId10" Type="http://schemas.openxmlformats.org/officeDocument/2006/relationships/hyperlink" Target="http://nl.wikipedia.org/wiki/Gerrit_Jan_van_Heek" TargetMode="External"/><Relationship Id="rId11" Type="http://schemas.openxmlformats.org/officeDocument/2006/relationships/hyperlink" Target="http://nl.wikipedia.org/w/index.php?title=Texoprint&amp;action=edit&amp;redlink=1" TargetMode="External"/><Relationship Id="rId12" Type="http://schemas.openxmlformats.org/officeDocument/2006/relationships/hyperlink" Target="http://nl.wikipedia.org/wiki/Military" TargetMode="External"/><Relationship Id="rId13" Type="http://schemas.openxmlformats.org/officeDocument/2006/relationships/hyperlink" Target="http://nl.wikipedia.org/wiki/Museum_Buurtspoorweg" TargetMode="External"/><Relationship Id="rId14" Type="http://schemas.openxmlformats.org/officeDocument/2006/relationships/hyperlink" Target="http://nl.wikipedia.org/wiki/Haaksbergen" TargetMode="External"/><Relationship Id="rId15" Type="http://schemas.openxmlformats.org/officeDocument/2006/relationships/hyperlink" Target="http://nl.wikipedia.org/w/index.php?title=Labyrinth_der_Zinnen&amp;action=edit&amp;redlink=1" TargetMode="External"/><Relationship Id="rId16" Type="http://schemas.openxmlformats.org/officeDocument/2006/relationships/hyperlink" Target="http://nl.wikipedia.org/w/index.php?title=Hotel_Bad_Boekelo&amp;action=edit&amp;redlink=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7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9:00Z</dcterms:modified>
  <cp:revision>3</cp:revision>
  <dc:subject>Bustic.nl</dc:subject>
  <dc:title>Overijssel</dc:title>
</cp:coreProperties>
</file>