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heusden (NB)</w:t>
        <w:tab/>
        <w:tab/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43'N  5°8'E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heusden is een plaats die zich onmiddellijk ten zuiden van de vestingwerk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heusden is oorspronkelijk een nederzetting aan een vroegere loop van de Maas, late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e Maa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t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heusden is daarmee ouder d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oewel daar weinig meer van terug te vinden i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stond hier de uit de 12e eeuw stammende parochiekerk, die ook fungeerde voor de bewoners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s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kerk werd echter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Geuzen platgebra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bestond in Oudheusden het kasteel </w:t>
      </w:r>
      <w:hyperlink r:id="rId7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Nieuwenro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de her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 xml:space="preserve">heerlijkheid </w:t>
        </w:r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Oudheusden, Elshout en Hu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l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hoge, middelbare en lage rechten van deze heerlijkheid doo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lips de Scho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kocht a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Jan van Oudheus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kasteel is in de 17e eeuw nog getekend doo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eland Rogh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van dit kasteel nog een poortgebouw gestaan dat dateerde ui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8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de plaats van het kasteel, aan de huidige Rembrandtlaan 25, is een school gebouwd die nog de naam van het kasteel draag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het natuurgebied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ibro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bben nog twee schansen gelegen die echter ook verdwenen zij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heusden behoort tot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sinds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5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schap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edert begin 19e eeuw werd dit gebied bij Noord-Brabant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heusden was vervolgens, samen met Elshout,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der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 deze deel uit van de toenmalige gemeent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u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pgegaan in de fusiegemeent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in de jaren '50 van de 20e eeuw begon men met de bouw van rijtjeshuizen in Oudheusden, onder meer ten behoeve van de arbeiders van de Verolme-scheepswerf te Heus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later werd er veel nieuwbouw neergezet, die het plaatsje domineert en de bevolkingsgroei van het nabijgelegen vestingstadje heeft opgevang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3_023_N_5_08_010_E_zoom:13_region:NL&amp;pagename=Oudheusden" TargetMode="External"/><Relationship Id="rId3" Type="http://schemas.openxmlformats.org/officeDocument/2006/relationships/hyperlink" Target="http://nl.wikipedia.org/wiki/Heusden_(vestingstad)" TargetMode="External"/><Relationship Id="rId4" Type="http://schemas.openxmlformats.org/officeDocument/2006/relationships/hyperlink" Target="http://nl.wikipedia.org/wiki/Heusden_(vestingstad)" TargetMode="External"/><Relationship Id="rId5" Type="http://schemas.openxmlformats.org/officeDocument/2006/relationships/hyperlink" Target="http://nl.wikipedia.org/wiki/Elshout_(Heusden)" TargetMode="External"/><Relationship Id="rId6" Type="http://schemas.openxmlformats.org/officeDocument/2006/relationships/hyperlink" Target="http://nl.wikipedia.org/wiki/1579" TargetMode="External"/><Relationship Id="rId7" Type="http://schemas.openxmlformats.org/officeDocument/2006/relationships/hyperlink" Target="http://nl.wikipedia.org/wiki/Nieuwenroy" TargetMode="External"/><Relationship Id="rId8" Type="http://schemas.openxmlformats.org/officeDocument/2006/relationships/hyperlink" Target="http://nl.wikipedia.org/wiki/Lijst_van_heren_en_vrouwen_van_Oudheusden,_Elshout_en_Hulten" TargetMode="External"/><Relationship Id="rId9" Type="http://schemas.openxmlformats.org/officeDocument/2006/relationships/hyperlink" Target="http://nl.wikipedia.org/wiki/1498" TargetMode="External"/><Relationship Id="rId10" Type="http://schemas.openxmlformats.org/officeDocument/2006/relationships/hyperlink" Target="http://nl.wikipedia.org/wiki/Filips_van_Oostenrijk" TargetMode="External"/><Relationship Id="rId11" Type="http://schemas.openxmlformats.org/officeDocument/2006/relationships/hyperlink" Target="http://nl.wikipedia.org/w/index.php?title=Roeland_Roghman&amp;action=edit&amp;redlink=1" TargetMode="External"/><Relationship Id="rId12" Type="http://schemas.openxmlformats.org/officeDocument/2006/relationships/hyperlink" Target="http://nl.wikipedia.org/wiki/1954" TargetMode="External"/><Relationship Id="rId13" Type="http://schemas.openxmlformats.org/officeDocument/2006/relationships/hyperlink" Target="http://nl.wikipedia.org/wiki/1688" TargetMode="External"/><Relationship Id="rId14" Type="http://schemas.openxmlformats.org/officeDocument/2006/relationships/hyperlink" Target="http://nl.wikipedia.org/wiki/Hooibroeken" TargetMode="External"/><Relationship Id="rId15" Type="http://schemas.openxmlformats.org/officeDocument/2006/relationships/hyperlink" Target="http://nl.wikipedia.org/wiki/Land_van_Heusden" TargetMode="External"/><Relationship Id="rId16" Type="http://schemas.openxmlformats.org/officeDocument/2006/relationships/hyperlink" Target="http://nl.wikipedia.org/wiki/1357" TargetMode="External"/><Relationship Id="rId17" Type="http://schemas.openxmlformats.org/officeDocument/2006/relationships/hyperlink" Target="http://nl.wikipedia.org/wiki/Graafschap_Holland" TargetMode="External"/><Relationship Id="rId18" Type="http://schemas.openxmlformats.org/officeDocument/2006/relationships/hyperlink" Target="http://nl.wikipedia.org/wiki/1935" TargetMode="External"/><Relationship Id="rId19" Type="http://schemas.openxmlformats.org/officeDocument/2006/relationships/hyperlink" Target="http://nl.wikipedia.org/wiki/Drunen" TargetMode="External"/><Relationship Id="rId20" Type="http://schemas.openxmlformats.org/officeDocument/2006/relationships/hyperlink" Target="http://nl.wikipedia.org/wiki/1997" TargetMode="External"/><Relationship Id="rId21" Type="http://schemas.openxmlformats.org/officeDocument/2006/relationships/hyperlink" Target="http://nl.wikipedia.org/wiki/Heusden_(gemeente)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26:00Z</dcterms:created>
  <dc:creator>INTERNET</dc:creator>
  <dc:description/>
  <dc:language>en-US</dc:language>
  <cp:lastModifiedBy>Enne</cp:lastModifiedBy>
  <dcterms:modified xsi:type="dcterms:W3CDTF">2011-01-16T07:26:00Z</dcterms:modified>
  <cp:revision>2</cp:revision>
  <dc:subject/>
  <dc:title>2011</dc:title>
</cp:coreProperties>
</file>