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velt (Veghel)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6' NB, 5° 34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ve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ghels dialect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ove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e buurtschap is een samenstell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veld'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schijnlijk de vogel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Korhaan'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avelt is gelegen ten zuiden van de ker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heeft het karakter van een beekdalnederzetting op de overgang van droge akkergrond naar de laaggelegen weidegronden in het beekdal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zijde van het Aadal lagen vroeger vennen en plassen, zoals het bij het Havelt gelegen Snell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zijn in later periode (o.a. bij ruilverkaveling) verdwen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het vrij sterk aanwez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lië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steilrand van het Aadal en van de ter plaatse gelegen typisch Meierijse bolle akkercomplexen is hierbij verdwenen.</w:t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6_22_N_5_33_38_E_type:city_zoom:15_region:NL&amp;pagename=Havelt_(Veghel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Veghel_(gemeente)" TargetMode="External"/><Relationship Id="rId8" Type="http://schemas.openxmlformats.org/officeDocument/2006/relationships/hyperlink" Target="http://nl.wikipedia.org/wiki/Veghel_(plaats)" TargetMode="External"/><Relationship Id="rId9" Type="http://schemas.openxmlformats.org/officeDocument/2006/relationships/hyperlink" Target="http://nl.wikipedia.org/wiki/Aa_(Noord-Brabant)" TargetMode="External"/><Relationship Id="rId10" Type="http://schemas.openxmlformats.org/officeDocument/2006/relationships/hyperlink" Target="http://nl.wikipedia.org/wiki/Reli&#235;f_(landschap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2:00Z</dcterms:created>
  <dc:creator>Enne Berends</dc:creator>
  <dc:description/>
  <cp:keywords/>
  <dc:language>en-US</dc:language>
  <cp:lastModifiedBy>Enne</cp:lastModifiedBy>
  <dcterms:modified xsi:type="dcterms:W3CDTF">2011-01-06T20:55:00Z</dcterms:modified>
  <cp:revision>4</cp:revision>
  <dc:subject/>
  <dc:title/>
</cp:coreProperties>
</file>