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n Dungen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0' NB, 5° 22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n Dun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n Dungen had op 1 januari 2005 samen met Maaskantje 6040 inwoner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oort sinds de gemeentelijke herindeling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Michiels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arvoor was het een zelfstandige gemeent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kan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t tegen Den Dungen aangeplakt; eigenlijk vormen Den Dungen en Maaskantje samen één dorp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hoorde tot 1996 echter niet bij de gemeente Den Dungen, maar bij de gemeente Sint-Michielsgestel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n Dungen is in vriendschap verbonden met het plaatsj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rtishead (Somerset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9_55_N_5_22_17_E_type:city_zoom:15_region:NL&amp;pagename=Den_Dungen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1996" TargetMode="External"/><Relationship Id="rId8" Type="http://schemas.openxmlformats.org/officeDocument/2006/relationships/hyperlink" Target="http://nl.wikipedia.org/wiki/Sint-Michielsgestel_(gemeente)" TargetMode="External"/><Relationship Id="rId9" Type="http://schemas.openxmlformats.org/officeDocument/2006/relationships/hyperlink" Target="http://nl.wikipedia.org/wiki/Maaskantje" TargetMode="External"/><Relationship Id="rId10" Type="http://schemas.openxmlformats.org/officeDocument/2006/relationships/hyperlink" Target="http://nl.wikipedia.org/wiki/Portishead_(Somerset)" TargetMode="External"/><Relationship Id="rId11" Type="http://schemas.openxmlformats.org/officeDocument/2006/relationships/hyperlink" Target="http://nl.wikipedia.org/wiki/Engelan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51:00Z</dcterms:created>
  <dc:creator>Enne Berends</dc:creator>
  <dc:description/>
  <cp:keywords/>
  <dc:language>en-US</dc:language>
  <cp:lastModifiedBy>Enne</cp:lastModifiedBy>
  <dcterms:modified xsi:type="dcterms:W3CDTF">2011-01-06T12:51:00Z</dcterms:modified>
  <cp:revision>4</cp:revision>
  <dc:subject/>
  <dc:title/>
</cp:coreProperties>
</file>