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teendam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teend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[[Gronings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: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indam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) is een klein dorp, gelegen aan het </w:t>
      </w:r>
      <w:hyperlink r:id="rId2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Schildmeer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Slochteren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, in de provincie </w:t>
      </w:r>
      <w:hyperlink r:id="rId4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Het dorp ligt aan de oude weg van </w:t>
      </w:r>
      <w:hyperlink r:id="rId6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Noordbroek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 naar </w:t>
      </w:r>
      <w:hyperlink r:id="rId7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Appingedam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mdat het ter plaatse vrij drassig was werd hier een stenen dam aangeleg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wege de ligging a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ld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dorp uitgegroeid tot een bescheiden watersportcentru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zeilwedstrijden op het meer vonden al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laats tussen schippers die bij het meer soms moesten wachten op gunstige wi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Zodra de wind dan opstak was het een wedstrijd om als eerste het meer over te stek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childmeer" TargetMode="External"/><Relationship Id="rId3" Type="http://schemas.openxmlformats.org/officeDocument/2006/relationships/hyperlink" Target="http://nl.wikipedia.org/wiki/Slochteren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oordbroek" TargetMode="External"/><Relationship Id="rId7" Type="http://schemas.openxmlformats.org/officeDocument/2006/relationships/hyperlink" Target="http://nl.wikipedia.org/wiki/Appingedam" TargetMode="External"/><Relationship Id="rId8" Type="http://schemas.openxmlformats.org/officeDocument/2006/relationships/hyperlink" Target="http://nl.wikipedia.org/wiki/Schildmeer" TargetMode="External"/><Relationship Id="rId9" Type="http://schemas.openxmlformats.org/officeDocument/2006/relationships/hyperlink" Target="http://nl.wikipedia.org/wiki/Negentiende_eeuw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0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9:05:00Z</dcterms:modified>
  <cp:revision>2</cp:revision>
  <dc:subject>Bustic.nl</dc:subject>
  <dc:title>Overijssel</dc:title>
</cp:coreProperties>
</file>