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Startenhuizen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tartenhuiz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taartenhoez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dorp dat deels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msm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els i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pper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. '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rens ligt bij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mshavenwe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de gemeentelijke herindeling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aakte het deel uit van het dorp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arst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dien heeft dit gedeelte, een tiental huizen, de naam Startenhuizen gekregen, wat feitelijk de naam van een westelijk gelegen gebied is, waarin zes boerderijen lig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Startenhuizen komt va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taa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smal stuk land, dat wil zeggen het land gelegen tusse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rvlie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de gemeentegrens met Loppersum) en het Startenhuistermaar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heeft geen eigen kerk, deze is omstreek 1590 afgebroken, omdat het toenmalige dorp te weinig inwoners ha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erkgang was nadien naar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ppen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Garsthuizen, waar het nagenoeg aan vast lig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wierde waarop de kerk was gelegen is nadien deels afgegraven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Eemsmond" TargetMode="External"/><Relationship Id="rId4" Type="http://schemas.openxmlformats.org/officeDocument/2006/relationships/hyperlink" Target="http://nl.wikipedia.org/wiki/Loppersum_(gemeente)" TargetMode="External"/><Relationship Id="rId5" Type="http://schemas.openxmlformats.org/officeDocument/2006/relationships/hyperlink" Target="http://nl.wikipedia.org/wiki/Provinciale_weg_46" TargetMode="External"/><Relationship Id="rId6" Type="http://schemas.openxmlformats.org/officeDocument/2006/relationships/hyperlink" Target="http://nl.wikipedia.org/wiki/1990" TargetMode="External"/><Relationship Id="rId7" Type="http://schemas.openxmlformats.org/officeDocument/2006/relationships/hyperlink" Target="http://nl.wikipedia.org/wiki/Garsthuizen" TargetMode="External"/><Relationship Id="rId8" Type="http://schemas.openxmlformats.org/officeDocument/2006/relationships/hyperlink" Target="http://nl.wikipedia.org/wiki/Maarvliet" TargetMode="External"/><Relationship Id="rId9" Type="http://schemas.openxmlformats.org/officeDocument/2006/relationships/hyperlink" Target="http://nl.wikipedia.org/wiki/Eppenhuizen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9:04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1T09:04:00Z</dcterms:modified>
  <cp:revision>2</cp:revision>
  <dc:subject>Bustic.nl</dc:subject>
  <dc:title>Overijssel</dc:title>
</cp:coreProperties>
</file>