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Spriknest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priknes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ook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priknus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klein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boerderij ten noorden va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pper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is een verwijzing naar de vel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ievaa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hier in het verleden nestel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sprik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a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twijg; een spriknust is een nest dat duidelijk van takken is gebouwd, zoals een ooievaarsnes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zal geïnspireerd zijn door de nabij gelegen buurtschap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o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Stor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wat de gewestelijke naam voor ooievaar i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ierde zelf hee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iuks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een in onbruik geraakte naam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7"/>
      <w:footerReference w:type="default" r:id="rId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ierde_(toponiem)" TargetMode="External"/><Relationship Id="rId3" Type="http://schemas.openxmlformats.org/officeDocument/2006/relationships/hyperlink" Target="http://nl.wikipedia.org/wiki/Loppersum_(plaats_in_Groningen)" TargetMode="External"/><Relationship Id="rId4" Type="http://schemas.openxmlformats.org/officeDocument/2006/relationships/hyperlink" Target="http://nl.wikipedia.org/wiki/Ooievaar" TargetMode="External"/><Relationship Id="rId5" Type="http://schemas.openxmlformats.org/officeDocument/2006/relationships/hyperlink" Target="http://nl.wikipedia.org/wiki/Tak_(plant)" TargetMode="External"/><Relationship Id="rId6" Type="http://schemas.openxmlformats.org/officeDocument/2006/relationships/hyperlink" Target="http://nl.wikipedia.org/wiki/Stork_(Loppersum)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00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09:00:00Z</dcterms:modified>
  <cp:revision>2</cp:revision>
  <dc:subject>Bustic.nl</dc:subject>
  <dc:title>Overijssel</dc:title>
</cp:coreProperties>
</file>