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Sint-Annen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Sint-Ann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unt Ann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</w:t>
      </w:r>
      <w:hyperlink r:id="rId3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lang w:val="nl-NL"/>
          </w:rPr>
          <w:t>Lutje</w:t>
        </w:r>
      </w:hyperlink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 xml:space="preserve"> Auwer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dorp in d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n Bo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is gelegen halverwege Ten Boer 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d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is genoemd naar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isterciënz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rouwenkloo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hier gelegen wa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klooster werd i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4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ticht als een dochter van de abdij t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dua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arom werd het ook wel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Klein Aduar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duct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59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het klooster opgehev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westen van het dorp ligt he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int-Annermaa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oit de vaarverbinding met he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rdingermaa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De haven van het dorp is gedemp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weg van Ten Boer naar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mshavenwe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ep door het dorp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de jaren 1980 is ten noorden van het dorp een omleiding aangelegd, om zo het zware verkeer uit het plaatsje te weren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Lutje_(toponymie)" TargetMode="External"/><Relationship Id="rId4" Type="http://schemas.openxmlformats.org/officeDocument/2006/relationships/hyperlink" Target="http://nl.wikipedia.org/wiki/Ten_Boer" TargetMode="External"/><Relationship Id="rId5" Type="http://schemas.openxmlformats.org/officeDocument/2006/relationships/hyperlink" Target="http://nl.wikipedia.org/wiki/Groningen_(provincie)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Bedum_(plaats)" TargetMode="External"/><Relationship Id="rId8" Type="http://schemas.openxmlformats.org/officeDocument/2006/relationships/hyperlink" Target="http://nl.wikipedia.org/wiki/Cisterci&#235;nzers" TargetMode="External"/><Relationship Id="rId9" Type="http://schemas.openxmlformats.org/officeDocument/2006/relationships/hyperlink" Target="http://nl.wikipedia.org/wiki/Klooster_(gebouw)" TargetMode="External"/><Relationship Id="rId10" Type="http://schemas.openxmlformats.org/officeDocument/2006/relationships/hyperlink" Target="http://nl.wikipedia.org/wiki/1340" TargetMode="External"/><Relationship Id="rId11" Type="http://schemas.openxmlformats.org/officeDocument/2006/relationships/hyperlink" Target="http://nl.wikipedia.org/wiki/Aduard" TargetMode="External"/><Relationship Id="rId12" Type="http://schemas.openxmlformats.org/officeDocument/2006/relationships/hyperlink" Target="http://nl.wikipedia.org/wiki/Reductie_van_Groningen" TargetMode="External"/><Relationship Id="rId13" Type="http://schemas.openxmlformats.org/officeDocument/2006/relationships/hyperlink" Target="http://nl.wikipedia.org/wiki/1594" TargetMode="External"/><Relationship Id="rId14" Type="http://schemas.openxmlformats.org/officeDocument/2006/relationships/hyperlink" Target="http://nl.wikipedia.org/wiki/Kardingermaar" TargetMode="External"/><Relationship Id="rId15" Type="http://schemas.openxmlformats.org/officeDocument/2006/relationships/hyperlink" Target="http://nl.wikipedia.org/wiki/Eemshavenweg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8:49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1T08:49:00Z</dcterms:modified>
  <cp:revision>2</cp:revision>
  <dc:subject>Bustic.nl</dc:subject>
  <dc:title>Overijssel</dc:title>
</cp:coreProperties>
</file>