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cheemdermeer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cheemderm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m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ligt aan de oostkant van Scheemda, tusse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uurt telt volgens gegevens van het CBS 450 inwoners (2008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uitbreiding van Scheemda is Scheemdermeer tegenwoordig nauwelijks nog als aparte buurt te herken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groeide na de bouw van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okarton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900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fabriek, </w:t>
      </w:r>
      <w:hyperlink r:id="rId7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De Toekom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eeg een eigen aftakking naar het Winschoterdie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968 werd de fabriek geslot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cheemda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Rijksweg_7" TargetMode="External"/><Relationship Id="rId5" Type="http://schemas.openxmlformats.org/officeDocument/2006/relationships/hyperlink" Target="http://nl.wikipedia.org/wiki/Winschoterdiep" TargetMode="External"/><Relationship Id="rId6" Type="http://schemas.openxmlformats.org/officeDocument/2006/relationships/hyperlink" Target="http://nl.wikipedia.org/wiki/Strokarton" TargetMode="External"/><Relationship Id="rId7" Type="http://schemas.openxmlformats.org/officeDocument/2006/relationships/hyperlink" Target="http://nl.wikipedia.org/wiki/De_Toekomst_(strokartonfabriek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1:27:00Z</dcterms:modified>
  <cp:revision>2</cp:revision>
  <dc:subject>Bustic.nl</dc:subject>
  <dc:title>Overijssel</dc:title>
</cp:coreProperties>
</file>