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chapehals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chapehal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de zuidkant van de sluis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phalster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de sluis loopt weg die zich na 100 m splist in twee een doodlopende wegen, die respectievelijk eindigen bij een boerderij en een woonhu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jaren 90 is een fietspad aangelegd, zodat er verbinding is ontstaan naa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llige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erder naar de weg Winsum-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rn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echter pas recentelijk ontstaan –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us niet naar het streekje genoemd, maar andersom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chapehals 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capehal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de sluis wel naar genoemd is, is de naam van het meest westelijke gedeelte van het huidig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als duidt op een smal wat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ter heet dan wel geen Schapehals meer, er zijn nog wel een paar wateren die een vergelijkbare naam hebben: de Katerhals (bij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het Katerhalstermaar (bij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rrels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het Hondshalsstermaar en Hondhalstermeer (bij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genbo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vallend van de hals-namen is dat ze allemaal met een naam van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ginnen, want ook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cha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=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chaa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ns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Schaphalsterzijl_(plaats)" TargetMode="External"/><Relationship Id="rId5" Type="http://schemas.openxmlformats.org/officeDocument/2006/relationships/hyperlink" Target="http://nl.wikipedia.org/wiki/Schilligeham" TargetMode="External"/><Relationship Id="rId6" Type="http://schemas.openxmlformats.org/officeDocument/2006/relationships/hyperlink" Target="http://nl.wikipedia.org/wiki/Garnwerd" TargetMode="External"/><Relationship Id="rId7" Type="http://schemas.openxmlformats.org/officeDocument/2006/relationships/hyperlink" Target="http://nl.wikipedia.org/wiki/Zijl_(toponiem)" TargetMode="External"/><Relationship Id="rId8" Type="http://schemas.openxmlformats.org/officeDocument/2006/relationships/hyperlink" Target="http://nl.wikipedia.org/wiki/Winsumerdiep" TargetMode="External"/><Relationship Id="rId9" Type="http://schemas.openxmlformats.org/officeDocument/2006/relationships/hyperlink" Target="http://nl.wikipedia.org/wiki/Niekerk_(Grootegast)" TargetMode="External"/><Relationship Id="rId10" Type="http://schemas.openxmlformats.org/officeDocument/2006/relationships/hyperlink" Target="http://nl.wikipedia.org/wiki/Garrelsweer" TargetMode="External"/><Relationship Id="rId11" Type="http://schemas.openxmlformats.org/officeDocument/2006/relationships/hyperlink" Target="http://nl.wikipedia.org/wiki/Wagenborgen" TargetMode="External"/><Relationship Id="rId12" Type="http://schemas.openxmlformats.org/officeDocument/2006/relationships/hyperlink" Target="http://nl.wikipedia.org/wiki/Dierenrijk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1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1:12:00Z</dcterms:modified>
  <cp:revision>2</cp:revision>
  <dc:subject>Bustic.nl</dc:subject>
  <dc:title>Overijssel</dc:title>
</cp:coreProperties>
</file>