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Ruischerbrug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uischer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oeskerbrog/-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uischerbrug ligt op een ongeveer 500 meter brede strook ingeklemd tusse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ms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roningse wijk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wen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nagenoeg tegen het dorp aan dat wellicht in deze wijk zou zijn opgegaan als het er niet van was gescheiden door het Damsterdie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uischerbrug was vroeger het hoofddorp van de voormalig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gemeentehuis was hier gevestig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genoemd naa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het Damsterdie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ver het Eemskanaal ligt eveneens een brug,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org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aam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ide bruggen waren van oudsher de enige mogelijkheden om de plaats in en uit te kom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de bouw van de wijk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uischerwaa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r een fietsverbinding bijgekomen, zodat men nu via deze wijk in het centrum kan kom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raten in het dorp zijn vernoemd naa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ansoor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onder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g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ar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Groningen_(stad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Eemskanaal" TargetMode="External"/><Relationship Id="rId7" Type="http://schemas.openxmlformats.org/officeDocument/2006/relationships/hyperlink" Target="http://nl.wikipedia.org/wiki/Damsterdiep_(kanaal)" TargetMode="External"/><Relationship Id="rId8" Type="http://schemas.openxmlformats.org/officeDocument/2006/relationships/hyperlink" Target="http://nl.wikipedia.org/wiki/Lewenborg" TargetMode="External"/><Relationship Id="rId9" Type="http://schemas.openxmlformats.org/officeDocument/2006/relationships/hyperlink" Target="http://nl.wikipedia.org/wiki/Noorddijk_(Groningen)" TargetMode="External"/><Relationship Id="rId10" Type="http://schemas.openxmlformats.org/officeDocument/2006/relationships/hyperlink" Target="http://nl.wikipedia.org/wiki/Brug_(bouwwerk)" TargetMode="External"/><Relationship Id="rId11" Type="http://schemas.openxmlformats.org/officeDocument/2006/relationships/hyperlink" Target="http://nl.wikipedia.org/wiki/Graan" TargetMode="External"/><Relationship Id="rId12" Type="http://schemas.openxmlformats.org/officeDocument/2006/relationships/hyperlink" Target="http://nl.wikipedia.org/wiki/Gerst" TargetMode="External"/><Relationship Id="rId13" Type="http://schemas.openxmlformats.org/officeDocument/2006/relationships/hyperlink" Target="http://nl.wikipedia.org/wiki/Rogge_(graan)" TargetMode="External"/><Relationship Id="rId14" Type="http://schemas.openxmlformats.org/officeDocument/2006/relationships/hyperlink" Target="http://nl.wikipedia.org/wiki/Tarwe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0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1:02:00Z</dcterms:modified>
  <cp:revision>2</cp:revision>
  <dc:subject>Bustic.nl</dc:subject>
  <dc:title>Overijssel</dc:title>
</cp:coreProperties>
</file>