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oordhornertolhek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oordhornertolh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je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 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Starkenborgh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rect ten zuiden van de spoorlij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-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uwa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Oorspronkelijk werd het ook aangedui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oordhorner Tolhui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anggerek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l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at er no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oordhornertolhek ligt op de plek waar het restant van het ou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en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gaat in het Van Starkenborghkanaa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deelte van dit kanaal ten westen van Noordhornertolhek is feitelijk een verbreding van het oude Hoendiep dat al halverwege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egrav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eel van het Van Starkenborghkanaal ten oosten van Noordhornertolhek is tussen 1931 en 1938 aangeleg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uidhorn_(gemeente)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Van_Starkenborghkanaal" TargetMode="External"/><Relationship Id="rId6" Type="http://schemas.openxmlformats.org/officeDocument/2006/relationships/hyperlink" Target="http://nl.wikipedia.org/wiki/Station_Groningen" TargetMode="External"/><Relationship Id="rId7" Type="http://schemas.openxmlformats.org/officeDocument/2006/relationships/hyperlink" Target="http://nl.wikipedia.org/wiki/Station_Leeuwarden" TargetMode="External"/><Relationship Id="rId8" Type="http://schemas.openxmlformats.org/officeDocument/2006/relationships/hyperlink" Target="http://nl.wikipedia.org/w/index.php?title=Tolhuis_(gebouw)&amp;action=edit&amp;redlink=1" TargetMode="External"/><Relationship Id="rId9" Type="http://schemas.openxmlformats.org/officeDocument/2006/relationships/hyperlink" Target="http://nl.wikipedia.org/wiki/Hoendiep" TargetMode="External"/><Relationship Id="rId10" Type="http://schemas.openxmlformats.org/officeDocument/2006/relationships/hyperlink" Target="http://nl.wikipedia.org/wiki/Zeventiende_eeuw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4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41:00Z</dcterms:modified>
  <cp:revision>2</cp:revision>
  <dc:subject>Bustic.nl</dc:subject>
  <dc:title>Overijssel</dc:title>
</cp:coreProperties>
</file>