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oordhornerga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oordhornerg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ven ten westen van dit dorp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laatsje bestaat uit enkele boerderijen in de hoek tusse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en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Starkenborgh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allen aan de Gaweg zijn gele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nr. 12 was tot 2007 seksclub 'Oase' gevestigd, sindsdien zit er homoseksclub 'Ozz-Extreme'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het enige pand in de gemeente Zuidhorn dat bekend is als prostitutiegelegenhei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abrug gezien vanaf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hornertolh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overzijde van het Van Starkenborghkanaal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eek waarin het ligt wordt ook we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Bri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ud-Fries voo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rassig 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genoemd (waa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il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is genoemd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westen van Noordhornerga ligt de watergang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aterhal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Nabij het gehucht ligt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a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laatste brug over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en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horn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Hoendiep" TargetMode="External"/><Relationship Id="rId6" Type="http://schemas.openxmlformats.org/officeDocument/2006/relationships/hyperlink" Target="http://nl.wikipedia.org/wiki/Van_Starkenborghkanaal" TargetMode="External"/><Relationship Id="rId7" Type="http://schemas.openxmlformats.org/officeDocument/2006/relationships/hyperlink" Target="http://nl.wikipedia.org/wiki/Noordhornertolhek" TargetMode="External"/><Relationship Id="rId8" Type="http://schemas.openxmlformats.org/officeDocument/2006/relationships/hyperlink" Target="http://nl.wikipedia.org/wiki/Briltil" TargetMode="External"/><Relationship Id="rId9" Type="http://schemas.openxmlformats.org/officeDocument/2006/relationships/hyperlink" Target="http://nl.wikipedia.org/wiki/Hoendie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4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40:00Z</dcterms:modified>
  <cp:revision>2</cp:revision>
  <dc:subject>Bustic.nl</dc:subject>
  <dc:title>Overijssel</dc:title>
</cp:coreProperties>
</file>