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Noorderhoogebrug (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Noorderhooge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: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ge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s e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nnen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erwijst naar de voormalige brug over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stad Groningen waren twee bruggen met de naam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oge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wezig, vandaar de toevoeging Noorder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ndere Hoogebrug lag over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amsterdi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plaats eromheen word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hooge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rug werd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oo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omdat deze vaste brug boven de weg uitstak en er zo met gemak schepen onderdoor konden var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bebouwing van de stad Groningen komt vrijwel aan die van Noorderhoogebrug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zit een grote korenmolen,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lhelmi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behoorde tot 1969 voor wat betreft de Molenstreek en omgeving tot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 gemeente was hier bijzonder smal — slechts zo'n 20 m Noorddijker grond lag er op het smalste punt tussen de toenmalige gemeenten Groningen 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café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Stad en Lan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 zelfs op de gemeentegren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woonkamer was in Groningen, terwijl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lagka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zich in Noorddijk bevon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est van Noorderhoogebrug (Groningerweg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ld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behoorde tot aan de annexatie door de gemeente Groningen tot de gemeent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dum</w:t>
        </w:r>
      </w:hyperlink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ronings" TargetMode="External"/><Relationship Id="rId3" Type="http://schemas.openxmlformats.org/officeDocument/2006/relationships/hyperlink" Target="http://nl.wikipedia.org/wiki/Dorp" TargetMode="External"/><Relationship Id="rId4" Type="http://schemas.openxmlformats.org/officeDocument/2006/relationships/hyperlink" Target="http://nl.wikipedia.org/wiki/Groningen_(gemeente)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Boterdiep" TargetMode="External"/><Relationship Id="rId8" Type="http://schemas.openxmlformats.org/officeDocument/2006/relationships/hyperlink" Target="http://nl.wikipedia.org/wiki/Damsterdiep_(kanaal)" TargetMode="External"/><Relationship Id="rId9" Type="http://schemas.openxmlformats.org/officeDocument/2006/relationships/hyperlink" Target="http://nl.wikipedia.org/wiki/Oosterhoogebrug" TargetMode="External"/><Relationship Id="rId10" Type="http://schemas.openxmlformats.org/officeDocument/2006/relationships/hyperlink" Target="http://nl.wikipedia.org/wiki/Wilhelmina_(molen)" TargetMode="External"/><Relationship Id="rId11" Type="http://schemas.openxmlformats.org/officeDocument/2006/relationships/hyperlink" Target="http://nl.wikipedia.org/wiki/Noorddijk_(Groningen)" TargetMode="External"/><Relationship Id="rId12" Type="http://schemas.openxmlformats.org/officeDocument/2006/relationships/hyperlink" Target="http://nl.wikipedia.org/wiki/Bedum_(gemeente)" TargetMode="External"/><Relationship Id="rId13" Type="http://schemas.openxmlformats.org/officeDocument/2006/relationships/hyperlink" Target="http://nl.wikipedia.org/wiki/Gelagkamer" TargetMode="External"/><Relationship Id="rId14" Type="http://schemas.openxmlformats.org/officeDocument/2006/relationships/hyperlink" Target="http://nl.wikipedia.org/wiki/Wolddijk" TargetMode="External"/><Relationship Id="rId15" Type="http://schemas.openxmlformats.org/officeDocument/2006/relationships/hyperlink" Target="http://nl.wikipedia.org/wiki/Bedum_(gemeente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1:35:00Z</dcterms:created>
  <dc:creator>Internet 2011</dc:creator>
  <dc:description>geen</dc:description>
  <cp:keywords>Overijssel</cp:keywords>
  <dc:language>en-US</dc:language>
  <cp:lastModifiedBy>Enne</cp:lastModifiedBy>
  <dcterms:modified xsi:type="dcterms:W3CDTF">2010-12-09T21:35:00Z</dcterms:modified>
  <cp:revision>2</cp:revision>
  <dc:subject>Bustic.nl</dc:subject>
  <dc:title>Overijssel</dc:title>
</cp:coreProperties>
</file>