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rytum (Zuidhor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ryt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, die nog helemaal gaaf is, ligt aan de rand van het voormalige eiland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ms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geveer halverwege de dorp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een hoogte van 2,1 meter boven NA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erd de wier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er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mogelijk de vroegste naam) genoemd.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Frytum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wierde heeft vroeger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,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tema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vermelding van deze borg, toen waarschijnlijk nog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eert uit 1453. In 1678 was het huis echter al van geringe beteken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waar de borg heeft gestaan is nog vaag in het landschap te herkennen aan een flauwe laagte in het la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naast staat nu de boerderij Frytemaheerd, die een gevelsteen met het jaar 1818 heef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achterzijde van deze boerderij resteert nog een stuk van de vroegere gracht van het Fritemahu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an de andere zijde van de weg staat een boerderij waar de naam 'Frytema' en het jaartal 1785 op een gevelsteen staat vermel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landvorm)" TargetMode="External"/><Relationship Id="rId3" Type="http://schemas.openxmlformats.org/officeDocument/2006/relationships/hyperlink" Target="http://nl.wikipedia.org/wiki/Zuidhorn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Humsterland" TargetMode="External"/><Relationship Id="rId7" Type="http://schemas.openxmlformats.org/officeDocument/2006/relationships/hyperlink" Target="http://nl.wikipedia.org/wiki/Oldehove_(Groningen)" TargetMode="External"/><Relationship Id="rId8" Type="http://schemas.openxmlformats.org/officeDocument/2006/relationships/hyperlink" Target="http://nl.wikipedia.org/wiki/Noordhorn" TargetMode="External"/><Relationship Id="rId9" Type="http://schemas.openxmlformats.org/officeDocument/2006/relationships/hyperlink" Target="http://nl.wikipedia.org/wiki/Borg_(opstal)" TargetMode="External"/><Relationship Id="rId10" Type="http://schemas.openxmlformats.org/officeDocument/2006/relationships/hyperlink" Target="http://nl.wikipedia.org/w/index.php?title=Fritemahuis&amp;action=edit&amp;redlink=1" TargetMode="External"/><Relationship Id="rId11" Type="http://schemas.openxmlformats.org/officeDocument/2006/relationships/hyperlink" Target="http://nl.wikipedia.org/wiki/Steenhui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10:42:00Z</dcterms:modified>
  <cp:revision>3</cp:revision>
  <dc:subject>Bustic.nl</dc:subject>
  <dc:title>Overijssel</dc:title>
</cp:coreProperties>
</file>