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3" w:leader="none"/>
        </w:tabs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Zwartslu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3" w:leader="none"/>
        </w:tabs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ude vestingstad, voor het eerst genoemd; in I5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3" w:leader="none"/>
        </w:tabs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Natuurhistorisch Museum Schoonewelle heeft een grote collectie vogels en dieren uit de streek; dagelijks geopend, behalve op zonda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3" w:leader="none"/>
        </w:tabs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het zomerseizoen zijn er vanuit Zwartsluis rondvaarten naar de noordelijk gelegen meren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05:00Z</dcterms:created>
  <dc:creator>Laptop</dc:creator>
  <dc:description/>
  <cp:keywords/>
  <dc:language>en-US</dc:language>
  <cp:lastModifiedBy>Laptop</cp:lastModifiedBy>
  <dcterms:modified xsi:type="dcterms:W3CDTF">2006-12-02T14:05:00Z</dcterms:modified>
  <cp:revision>2</cp:revision>
  <dc:subject/>
  <dc:title>Zwartsluis</dc:title>
</cp:coreProperties>
</file>