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waag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versho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waagdijk is tegenwoordig formeel opgedeeld in twee dorpskernen: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agdijk-O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Wervershoof,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agdijk-W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Medembli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waagdijk wordt echter nog steeds als plaatsnaam gebruikt; meestal voor beide dorpskernen, maar soms ook alleen voor Zwaagdijk-Oos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zamen hadden ze in 2004 167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waagdijk komt van oorsprong mogelijk van de aanduiding de dijk bov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dijk- en plaatsnaam komt in het Nederlands voor het eerst in 1466 als Zwaechdijck, later nog als Swaech Dyck en Swaegh Dyc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bepaald moment ontstond 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n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- en Laag-Zwaag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ze viel tot 1795 formeel onder de sta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mvatte naast Zwaagdijk ook het huidige dor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n een aantal buurtschappen die inmiddels zijn verdwenen als zelfstandige woonkern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vanaf 1795 enige tijd zelfstandig, maar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onder de gemeente Zwaag geplaats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44 werd het een min of meer zelfstandige gemeente, nadat de bewoners ervan diverse acties hadden ondernom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formeel gezien bleef de gemeente Zwaag wel verantwoordel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in 1867 Hoog- en Laag Zwaagdijk onder de gemeente Wervershoof was gaan vallen verdween langzaam de benam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2007 behoorde Zwaagdijk-West tot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zelf is opgegaan in de gemeente Medembli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rvershoof" TargetMode="External"/><Relationship Id="rId3" Type="http://schemas.openxmlformats.org/officeDocument/2006/relationships/hyperlink" Target="http://nl.wikipedia.org/wiki/Medemblik_(gemeente)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Zwaagdijk-Oost" TargetMode="External"/><Relationship Id="rId7" Type="http://schemas.openxmlformats.org/officeDocument/2006/relationships/hyperlink" Target="http://nl.wikipedia.org/wiki/Zwaagdijk-West" TargetMode="External"/><Relationship Id="rId8" Type="http://schemas.openxmlformats.org/officeDocument/2006/relationships/hyperlink" Target="http://nl.wikipedia.org/wiki/Zwaag" TargetMode="External"/><Relationship Id="rId9" Type="http://schemas.openxmlformats.org/officeDocument/2006/relationships/hyperlink" Target="http://nl.wikipedia.org/wiki/Banne_(rechtsgebied)" TargetMode="External"/><Relationship Id="rId10" Type="http://schemas.openxmlformats.org/officeDocument/2006/relationships/hyperlink" Target="http://nl.wikipedia.org/wiki/Hoog-_en_Laag-Zwaagdijk" TargetMode="External"/><Relationship Id="rId11" Type="http://schemas.openxmlformats.org/officeDocument/2006/relationships/hyperlink" Target="http://nl.wikipedia.org/wiki/Medemblik_(stad)" TargetMode="External"/><Relationship Id="rId12" Type="http://schemas.openxmlformats.org/officeDocument/2006/relationships/hyperlink" Target="http://nl.wikipedia.org/wiki/Onderdijk" TargetMode="External"/><Relationship Id="rId13" Type="http://schemas.openxmlformats.org/officeDocument/2006/relationships/hyperlink" Target="http://nl.wikipedia.org/wiki/1812" TargetMode="External"/><Relationship Id="rId14" Type="http://schemas.openxmlformats.org/officeDocument/2006/relationships/hyperlink" Target="http://nl.wikipedia.org/wiki/Wognum_(voormalige_gemeente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29:00Z</dcterms:created>
  <dc:creator>Leen Simonis.</dc:creator>
  <dc:description/>
  <dc:language>en-US</dc:language>
  <cp:lastModifiedBy>Enne</cp:lastModifiedBy>
  <dcterms:modified xsi:type="dcterms:W3CDTF">2010-10-26T21:29:00Z</dcterms:modified>
  <cp:revision>2</cp:revision>
  <dc:subject/>
  <dc:title>Zaandam</dc:title>
</cp:coreProperties>
</file>