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esterbo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delijk dorp in een natuurrijk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belang is de Museumboerderij In de Ar, Hoofdstraat 42-44 met een volledig ingerichte Drentse stijl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örkermarkt, een folkloristische markt in Drents kostuum, vindt iedere donderdagavond van eind juni tot half augustus 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ranjekanaal van Hijkersmilde naar Emmen is een zichtbare herinnering uit de </w:t>
      </w:r>
      <w:r>
        <w:rPr>
          <w:rFonts w:cs="Garamond" w:ascii="Comic Sans MS" w:hAnsi="Comic Sans MS"/>
          <w:sz w:val="24"/>
          <w:szCs w:val="24"/>
          <w:lang w:val="nl-NL"/>
        </w:rPr>
        <w:t>19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ans is dit kanaal, dat zijn functie heeft verloren, met het landschap vergro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linger- en Mantin</w:t>
        <w:softHyphen/>
        <w:t xml:space="preserve">gerzand is een langgerekte strook geaccidenteerd heideterrein met een gevarieerde bebossing met ertussen jeneverbesstruiken, die in allerlei grillige vormen tegen het witte zand en de heide af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oordelijk deel beslaat een zandverstuiving en wat grasvlakten en het zuidelijk deel telt enkele veenpl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e wandeling op de met paaltjes met gekleurde koppen aangegeven pa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6:00Z</dcterms:created>
  <dc:creator>Leen Simonis.</dc:creator>
  <dc:description/>
  <cp:keywords/>
  <dc:language>en-US</dc:language>
  <cp:lastModifiedBy>Leen</cp:lastModifiedBy>
  <dcterms:modified xsi:type="dcterms:W3CDTF">2007-01-06T13:26:00Z</dcterms:modified>
  <cp:revision>2</cp:revision>
  <dc:subject/>
  <dc:title>Westerbork</dc:title>
</cp:coreProperties>
</file>