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Ter Aa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Aar is grootschalig veen ge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nplassen dreigden op den duur de dorpen weg te spo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enkel geval is dit ook gebeurd, zoals bij Jacobswou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700 moesten de bewoners het dorp verla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lek waar het dorp heeft gelegen, staat nu in de Droogmakerij Vierambacht een boerenhoeve met de naam Jacobswou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veenplassen werde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aiveld ligt er veel lager dan de ringdijken, wat goed te zien is op het fietspad tussen Alphen en Ter Aa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rij rustige Langeraarse Plas</w:t>
        <w:softHyphen/>
        <w:t>sen hebben uitsluitend zeilboten, roei</w:t>
        <w:softHyphen/>
        <w:t xml:space="preserve">boten en kano's toe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vers hebben weinig recreatiemogelijkhe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kant staan de kassen van Papenveer direct a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elijke plas en de polder erom</w:t>
        <w:softHyphen/>
        <w:t>heen zijn een beschermd natuurge</w:t>
        <w:softHyphen/>
        <w:t xml:space="preserve">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felige oevers bestaan uit een afwisseling van petgaten en legak</w:t>
        <w:softHyphen/>
        <w:t xml:space="preserve">kers met essehak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tten veel vogels (fuut, meerkoet, waterhoen, wilde een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idden door de plassen loopt het Ker</w:t>
        <w:softHyphen/>
        <w:t xml:space="preserve">kepad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geraa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penveer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fietsp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gin van het pad in Langeraar ligt wat verscholen tegenover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neogotische Kruisbasiliek (1901) heeft een hoge toren die in de verre omtrek een mar</w:t>
        <w:softHyphen/>
        <w:t xml:space="preserve">kant herkenningspunt vor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raassemermeer is geen veenplas maar een natuurlijk meer met grillig gevormde oev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toevloed van water uit nieuw ontgonnen polders en door oeverafslag is het sinds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</w:t>
        <w:softHyphen/>
        <w:t xml:space="preserve">deleeuwen sterk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een populair watersportgebied. In het zui</w:t>
        <w:softHyphen/>
        <w:t>delijk deel van het meer liggen enkele restanten van een dijk di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oor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ilandjes zijn begroeid met moeras</w:t>
        <w:noBreakHyphen/>
        <w:t xml:space="preserve"> en berken</w:t>
        <w:softHyphen/>
        <w:t xml:space="preserve">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daarvan Grote Hem en Kleine Hem zijn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oever bestaat uit rietlanden en elzen</w:t>
        <w:noBreakHyphen/>
        <w:t xml:space="preserve"> en wilgenbroek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oelof</w:t>
        <w:softHyphen/>
        <w:t xml:space="preserve">arendsve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westoever kent een dichte concentratie k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de AA is een veenstroom die uit</w:t>
        <w:softHyphen/>
        <w:t xml:space="preserve">mondt in het Braassemer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oubrugge </w:t>
      </w:r>
      <w:r>
        <w:rPr>
          <w:rFonts w:cs="Comic Sans MS" w:ascii="Comic Sans MS" w:hAnsi="Comic Sans MS"/>
          <w:sz w:val="24"/>
          <w:szCs w:val="24"/>
          <w:lang w:val="nl-NL"/>
        </w:rPr>
        <w:t>to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Hoogma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langs de Wijde Aa een mooi fietsp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vormde Kerk van Woubrugge is door architect Pieter Post ontworpen (1653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oorbeeld van de centraalbouw in de protestantse kerk</w:t>
        <w:softHyphen/>
        <w:t>traditi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8:00Z</dcterms:created>
  <dc:creator>Enne Berends</dc:creator>
  <dc:description/>
  <cp:keywords/>
  <dc:language>en-US</dc:language>
  <cp:lastModifiedBy>Leen</cp:lastModifiedBy>
  <dcterms:modified xsi:type="dcterms:W3CDTF">2006-07-18T15:48:00Z</dcterms:modified>
  <cp:revision>2</cp:revision>
  <dc:subject/>
  <dc:title>Omgeving van Ter Aar</dc:title>
</cp:coreProperties>
</file>