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2"/>
          <w:lang w:val="nl-NL"/>
        </w:rPr>
        <w:t>’</w:t>
      </w:r>
      <w:r>
        <w:rPr>
          <w:rFonts w:cs="Comic Sans MS" w:ascii="Comic Sans MS" w:hAnsi="Comic Sans MS"/>
          <w:b/>
          <w:color w:val="000000"/>
          <w:sz w:val="24"/>
          <w:szCs w:val="22"/>
          <w:lang w:val="nl-NL"/>
        </w:rPr>
        <w:t>s-Heerenhoe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’</w:t>
      </w: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s-Heerenhoek, waar de eerste huisjes zo rond 1617 zijjn gebouwd, is een betrekkelijk ‘nieuw dorp’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5285</wp:posOffset>
            </wp:positionH>
            <wp:positionV relativeFrom="paragraph">
              <wp:posOffset>560705</wp:posOffset>
            </wp:positionV>
            <wp:extent cx="351282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Het dorp is ontstaan na de inpoldering van de Borsselepolder in 1616 en het ligt op een plaats waar de Nieuw-Kraaijertpolder (bedijkt in 1612), de Borssele-polder (1616) en de West-Kraaijertpolder (1642) elkaar ra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is nu met ca. 1700 inwoners één van de wat grotere kernen van de gemeente Borse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dorp is genoemd naar de ambachtsheren van ’s-Heer Arendskerke: Ambachtsherenhoek, later ’s-Heerenho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kerkelijke gemeente, waarvan Nieuwdorp vanaf het begin deel van uitmaakte, werd in 1657 officieel in de classis opgenomen en kreeg in datzelfde jaar haar eerste predikant, Abraham Stroob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naam van de gemeente was Calishoek en niet ‘s-Heerenhoe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Deze naam bleef tot in de 19</w:t>
      </w:r>
      <w:r>
        <w:rPr>
          <w:rFonts w:cs="Comic Sans MS" w:ascii="Comic Sans MS" w:hAnsi="Comic Sans MS"/>
          <w:color w:val="000000"/>
          <w:sz w:val="24"/>
          <w:szCs w:val="22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  eeuw in gebruik, ook voor de grote r.k. parochie, die hier ontstond. Calishoek betekent ‘arme buurt’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N.H.-kerk dateert uit 1672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het centrum van het dorp staat de uit 1870 daterende neogotische Rooms-Katholieke kerk, gewijd aan Willibrordus. 's-Heerenhoek is, vooral bij de jongeren, bekend om zijn uitgaansmogelijk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is tevens een plaats waar het goed carnaval vieren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Vooral de grootste optocht op zondagmiddag trekt steeds meer belangstellenden in Paerehat, de dorpsnaam tijdens carnav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Het dorp kent een zeer boeiend en rijk geschakeerd verenigingsleven. Het voorzieningenniveau is hoog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3:00Z</dcterms:created>
  <dc:creator>Laptop</dc:creator>
  <dc:description/>
  <cp:keywords/>
  <dc:language>en-US</dc:language>
  <cp:lastModifiedBy>Laptop</cp:lastModifiedBy>
  <dcterms:modified xsi:type="dcterms:W3CDTF">2006-12-03T13:26:00Z</dcterms:modified>
  <cp:revision>3</cp:revision>
  <dc:subject/>
  <dc:title>’s-Heerenhoek</dc:title>
</cp:coreProperties>
</file>