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ust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erste Maasdorpje in Zuid</w:t>
        <w:noBreakHyphen/>
        <w:t>Lim</w:t>
        <w:softHyphen/>
        <w:t xml:space="preserve">burg is (vanuit het noorden gezien) </w:t>
        <w:softHyphen/>
      </w:r>
      <w:r>
        <w:rPr>
          <w:rFonts w:cs="Comic Sans MS" w:ascii="Comic Sans MS" w:hAnsi="Comic Sans MS"/>
          <w:b/>
          <w:sz w:val="24"/>
          <w:szCs w:val="24"/>
          <w:lang w:val="nl-NL"/>
        </w:rPr>
        <w:t>Roost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cht Maasdorp is het niet, want daarvoor ligt het te ver van de riv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storisch gezien hoort Roosteren meer bij Mid</w:t>
        <w:softHyphen/>
        <w:t>den</w:t>
        <w:noBreakHyphen/>
        <w:t xml:space="preserve"> dan bij Zuid</w:t>
        <w:noBreakHyphen/>
        <w:t xml:space="preserve">Limburg: het maakte deel uit van het hertogdom Gel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</w:t>
        <w:softHyphen/>
        <w:t xml:space="preserve">teel Ter Borch (niet te bezichtigen) is na een brand geheel gerestaureer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16:00Z</dcterms:created>
  <dc:creator>Enne Berends</dc:creator>
  <dc:description/>
  <cp:keywords/>
  <dc:language>en-US</dc:language>
  <cp:lastModifiedBy>Leen</cp:lastModifiedBy>
  <dcterms:modified xsi:type="dcterms:W3CDTF">2006-07-29T12:16:00Z</dcterms:modified>
  <cp:revision>2</cp:revision>
  <dc:subject/>
  <dc:title>Omgeving van Susteren</dc:title>
</cp:coreProperties>
</file>