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1026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Susteren. ± </w:t>
      </w:r>
      <w:r>
        <w:rPr>
          <w:rFonts w:cs="Comic Sans MS" w:ascii="Comic Sans MS" w:hAnsi="Comic Sans MS"/>
          <w:sz w:val="24"/>
          <w:szCs w:val="24"/>
          <w:lang w:val="nl-NL"/>
        </w:rPr>
        <w:t>13.200 inwoners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usteren noemt zich de Poort van Zuid-Limbur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landschap is er nog Mid</w:t>
        <w:softHyphen/>
        <w:t>denlimburgs, maar even verder heu</w:t>
        <w:softHyphen/>
        <w:t xml:space="preserve">velt het al, en bovendien: hier is Nederland op zijn smals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andere betiteling van Susteren is daarom: de Groene Taille van Limbur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af de Duitse grens bij paal 310 schuin naar de Maas bij Illikhoven is het vaderland nog geen vijf kilometer breed.</w:t>
      </w:r>
    </w:p>
    <w:p>
      <w:pPr>
        <w:pStyle w:val="Normal"/>
        <w:keepLines/>
        <w:widowControl w:val="false"/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br/>
      </w:r>
      <w:r>
        <w:rPr>
          <w:rFonts w:cs="Comic Sans MS" w:ascii="Comic Sans MS" w:hAnsi="Comic Sans MS"/>
          <w:b/>
          <w:sz w:val="24"/>
          <w:szCs w:val="24"/>
          <w:lang w:val="nl-NL"/>
        </w:rPr>
        <w:t>Basiliek Van Amelberga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usteren heeft een rijke histori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ontstond rond een klooster, dat begin 8e eeuw toegewezen werd aan de geloofsver</w:t>
        <w:softHyphen/>
        <w:t xml:space="preserve">kondiger Willibro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lechts de basiliek is ov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s veel Romaanse kerken heeft ze een zware westgevel, die op die van een fort lijkt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Wonderbaarlijk is de Schatkamer, waar bijvoorbeeld een evangelieboek uit de 11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wordt bewaa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nkele zilveren platen met bijbelse taferelen zijn nog oud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pronken borstbeelden van Susterse hei</w:t>
        <w:softHyphen/>
        <w:t xml:space="preserve">ligen, van de hand van de beroemde Jan van Steffeswer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Susteren ligt ook het Recreatiepark Hommelheide. </w:t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Limburg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2:14:00Z</dcterms:created>
  <dc:creator>Enne Berends</dc:creator>
  <dc:description/>
  <cp:keywords/>
  <dc:language>en-US</dc:language>
  <cp:lastModifiedBy>Leen</cp:lastModifiedBy>
  <dcterms:modified xsi:type="dcterms:W3CDTF">2006-07-29T12:15:00Z</dcterms:modified>
  <cp:revision>3</cp:revision>
  <dc:subject/>
  <dc:title>Susteren</dc:title>
</cp:coreProperties>
</file>