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ins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boeren, de hoofdelingen, kortom de 'boppekant' van de Friese maatschappij, bouwde voor die tijd ri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zen zij hout af als bouwmateriaal en kozen voor steen (vandaar 'stins'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tinsen werden niet alleen in de steden neergezet, maar vaker nog op</w:t>
        <w:softHyphen/>
        <w:t xml:space="preserve">getrokken in of bij 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ante stinsen hadden overigens een belang</w:t>
        <w:softHyphen/>
        <w:t>rijk doel: het afschrikken van de vijand die in de late Middeleeuwen best je buurman kon zij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zoek heeft uitgewezen dat er hoogstwaarschijnlijk twee basistypes waren: de toren</w:t>
        <w:noBreakHyphen/>
        <w:t xml:space="preserve"> en de zaalsten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resteert nog maar één torenstens in Friesland, en wel in Veenwouden (Scheersten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zaalstinsen zijn veelal uit het Friese landschap ge</w:t>
        <w:softHyphen/>
        <w:t>snoeid, maar in Bolward, Jelsum, Frane</w:t>
        <w:softHyphen/>
        <w:t xml:space="preserve">ker en Leeuwarden rijzen ze nog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alstinsen werden met typisch metselwerk versi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artenahuis in Franeker is een hiervan goed voor</w:t>
        <w:softHyphen/>
        <w:t xml:space="preserve">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rond 1500 werd de verdedigings</w:t>
        <w:softHyphen/>
        <w:t xml:space="preserve">functie van de stinsen min of meer overbodig en kwam het woongenot voorop te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stinsen wer</w:t>
        <w:softHyphen/>
        <w:t>den verbouwd tot luxueuze 'buitens', zoals het Poptaslot van Marssum of de Dekemastate bij Jels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08:00Z</dcterms:created>
  <dc:creator>Enne Berends</dc:creator>
  <dc:description/>
  <cp:keywords/>
  <dc:language>en-US</dc:language>
  <cp:lastModifiedBy>Leen</cp:lastModifiedBy>
  <dcterms:modified xsi:type="dcterms:W3CDTF">2006-07-18T08:08:00Z</dcterms:modified>
  <cp:revision>2</cp:revision>
  <dc:subject/>
  <dc:title>“Stinsen”</dc:title>
</cp:coreProperties>
</file>