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ey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meer dan 100 jaar is in Steyl 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issie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vinden, St. Michaëlstraat 7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zameling is grotendeels afkomstig uit de missiegebieden en bestaa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.a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een unieke verzameling vlinders. spinnen en schorpioenen, gebruiksvoorwerpen, kunstvoorwerpen en andere exotische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is op zondagmorgen gesloten, in de win</w:t>
        <w:softHyphen/>
        <w:t>termaanden tevens op maandag. Botanische tuin Jochum Hof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aashoek 2b, bevat onder andere een heemtuin met Noord-Limburgse flora, zeldza</w:t>
        <w:softHyphen/>
        <w:t xml:space="preserve">me planten uit de gehele wereld en schitterende orchide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er een documentatie- en informatiecentrum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4:00Z</dcterms:created>
  <dc:creator>Leen Simonis.</dc:creator>
  <dc:description/>
  <cp:keywords/>
  <dc:language>en-US</dc:language>
  <cp:lastModifiedBy>Leen</cp:lastModifiedBy>
  <dcterms:modified xsi:type="dcterms:W3CDTF">2007-01-05T14:24:00Z</dcterms:modified>
  <cp:revision>2</cp:revision>
  <dc:subject/>
  <dc:title>Steyl</dc:title>
</cp:coreProperties>
</file>