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67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eenderen. </w:t>
      </w:r>
      <w:r>
        <w:rPr>
          <w:rFonts w:cs="Comic Sans MS" w:ascii="Comic Sans MS" w:hAnsi="Comic Sans MS"/>
          <w:sz w:val="24"/>
          <w:szCs w:val="24"/>
          <w:lang w:val="nl-NL"/>
        </w:rPr>
        <w:t>46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enderen is de naamgever van een uitgestrekte gemeente, waartoe ook Bronkhorst behoo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meente be</w:t>
        <w:softHyphen/>
        <w:t>slaat vrijwel het gehele IJsselfront van de Achterhoek ten zuiden van Zut</w:t>
        <w:softHyphen/>
        <w:t xml:space="preserve">ph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325755</wp:posOffset>
            </wp:positionV>
            <wp:extent cx="2728595" cy="1943100"/>
            <wp:effectExtent l="0" t="0" r="0" b="0"/>
            <wp:wrapSquare wrapText="bothSides"/>
            <wp:docPr id="1" name="00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7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In oorsprong is Steenderen een klas</w:t>
        <w:softHyphen/>
        <w:t xml:space="preserve">siek dorp aan een kruising van wegen, met een oude kerk, een enk en een mo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ruispunt van straten, met daaraan de oude kerk, is nog wel te herke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 kent verder veel nieuwbouw als gevolg van de aanwe</w:t>
        <w:softHyphen/>
        <w:t>zigheid van een grote industrie, het aardappelverwerkende bedrijf AVIKO; de chipsfabriek is in zijn soort het grootste bedrijf van Europa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e kerk is de NH Remigiuskerk met een toren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toe</w:t>
        <w:softHyphen/>
        <w:t>voegingen uit later eeuwen; het ge</w:t>
        <w:softHyphen/>
        <w:t>heel is in 1783 onder een kap ge</w:t>
        <w:softHyphen/>
        <w:t xml:space="preserve">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kerkhof staat een gedenkteken voo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Jan Frederik Oltmans </w:t>
      </w:r>
      <w:r>
        <w:rPr>
          <w:rFonts w:cs="Comic Sans MS" w:ascii="Comic Sans MS" w:hAnsi="Comic Sans MS"/>
          <w:sz w:val="24"/>
          <w:szCs w:val="24"/>
          <w:lang w:val="nl-NL"/>
        </w:rPr>
        <w:t>(1806</w:t>
        <w:noBreakHyphen/>
        <w:t>1854), in 1896 geplaatst 'door eenige dank</w:t>
        <w:softHyphen/>
        <w:t xml:space="preserve">bare lezers'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j wordt daarop geme</w:t>
        <w:softHyphen/>
        <w:t>moreerd als de schrijver van 'de Schaapherder; 'het Slot Loevesteijn' en 'het Huis van het Zeewijf' enzo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oo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ltmans bracht zijn laatste levensjaren in Steenderen doo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1:18:00Z</dcterms:created>
  <dc:creator>Enne Berends</dc:creator>
  <dc:description/>
  <cp:keywords/>
  <dc:language>en-US</dc:language>
  <cp:lastModifiedBy>Leen</cp:lastModifiedBy>
  <dcterms:modified xsi:type="dcterms:W3CDTF">2006-04-08T11:18:00Z</dcterms:modified>
  <cp:revision>2</cp:revision>
  <dc:subject/>
  <dc:title>Steenderen</dc:title>
</cp:coreProperties>
</file>