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ed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zuidkant van het dorp ligt de Wolddijk, een van de oudste zeedijken van Gr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Stedum staat een forse romangotisch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kruiskerk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uit het eind va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bestaat uit een marmeren graftombe van Adriaen Clant uit 1672, gemaakt door Rombout Verhulst, een barokke preekstoel, een groo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rgel en muurschilderingen uit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rkwaardige toren dateert van het begin va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afspraak met het gemeentehuis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1:00Z</dcterms:created>
  <dc:creator>Leen Simonis.</dc:creator>
  <dc:description/>
  <cp:keywords/>
  <dc:language>en-US</dc:language>
  <cp:lastModifiedBy>Leen</cp:lastModifiedBy>
  <dcterms:modified xsi:type="dcterms:W3CDTF">2007-01-05T14:21:00Z</dcterms:modified>
  <cp:revision>2</cp:revision>
  <dc:subject/>
  <dc:title>Stedum</dc:title>
</cp:coreProperties>
</file>