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taphor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arakteristieke dorp bestaat uit een lange 'groene' straat (Oude Rijksweg en Gemeenteweg) met aan beide zijden schilderachtig gelegen boer</w:t>
        <w:softHyphen/>
        <w:t xml:space="preserve">derijen (o.a. Gemeentelijke Museumboerderij) ; alle geschilderd in dezelfde kleuren blauw en gr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olking is zeer gehecht aan oude zeden en gewoonten en vooral aan de traditionele kleder</w:t>
        <w:softHyphen/>
        <w:t>dracht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uwen dragen een halflange, donkerblauw met zwart gestreepte rok waarover een blauwkatoenen schort val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oosten van het dorp ligt de Boswachterij Staphor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waar de bebos</w:t>
        <w:softHyphen/>
        <w:t xml:space="preserve">sing van loof- en naaldhout wordt afgewisseld met heide, veenplassen, cultuurland en v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markeerde wandelingen, waaronder een natuurp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xcursies o.l.v. Staatsbosbeheer op iedere dinsdagmorgen in juli en august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midden van de boswachterij ligt de speelvijver De Zwarte Den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diverse voorzienin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0:00Z</dcterms:created>
  <dc:creator>Leen Simonis.</dc:creator>
  <dc:description/>
  <cp:keywords/>
  <dc:language>en-US</dc:language>
  <cp:lastModifiedBy>Leen</cp:lastModifiedBy>
  <dcterms:modified xsi:type="dcterms:W3CDTF">2007-01-05T14:20:00Z</dcterms:modified>
  <cp:revision>2</cp:revision>
  <dc:subject/>
  <dc:title>Staphorst</dc:title>
</cp:coreProperties>
</file>