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>Staphorst - Rouveen.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oe het kleurrijke Staphorster meubilair wordt gemaakt is nog te zien in enkele kleine houtbewerkingsplaatsen langs Rijksweg en Gemeenteweg en in de Staphorster Boerenkamer, Mulderswe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molen De Leyen, uit I863, is te bezichti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Herv. Kerk heeft Tudorbogen boven de vensters en een forse toren uit I64I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03:00Z</dcterms:created>
  <dc:creator>Laptop</dc:creator>
  <dc:description/>
  <cp:keywords/>
  <dc:language>en-US</dc:language>
  <cp:lastModifiedBy>Laptop</cp:lastModifiedBy>
  <dcterms:modified xsi:type="dcterms:W3CDTF">2006-12-02T14:03:00Z</dcterms:modified>
  <cp:revision>2</cp:revision>
  <dc:subject/>
  <dc:title>Staphorst - Rouveen</dc:title>
</cp:coreProperties>
</file>