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adskan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skanaal is een der oudste veenkoloniën en dus een langgerekte plaats langs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chte vaarten en de lintbebouw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ijn kenmer</w:t>
        <w:softHyphen/>
        <w:t xml:space="preserve">kend voor dit gebied van de veenkoloni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de naam van de plaats komen de veenactivitei</w:t>
        <w:softHyphen/>
        <w:t>ten tot uitdrukking: vele plaatsen eindigen op -veen, -wijk, -mond, -kanaal en -compagnie (ont</w:t>
        <w:softHyphen/>
        <w:t xml:space="preserve">ginningsmaatschappij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analen waren nodig voor de ontwatering van het moerassige veenge</w:t>
        <w:softHyphen/>
        <w:t xml:space="preserve">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ienden zij als ontsluitingsweg voor het afgraven van v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ieruit werden de vele dwarsdiepen gegraven voor de afvoer van de tur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rendeel van de kanalen heeft haar functie voor de scheepvaart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de aardappelzetmeelfabrieken hun afvalwater zijn gaan zuiveren, probeert men de kanalen meer en meer toeganke</w:t>
        <w:softHyphen/>
        <w:t>lijk te maken voor de pleziervaar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0:00Z</dcterms:created>
  <dc:creator>Leen Simonis.</dc:creator>
  <dc:description/>
  <cp:keywords/>
  <dc:language>en-US</dc:language>
  <cp:lastModifiedBy>Leen</cp:lastModifiedBy>
  <dcterms:modified xsi:type="dcterms:W3CDTF">2007-01-05T14:20:00Z</dcterms:modified>
  <cp:revision>2</cp:revision>
  <dc:subject/>
  <dc:title>Stadskanaal</dc:title>
</cp:coreProperties>
</file>