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int Maartensdij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St. Maartensdijk en de Ooster</w:t>
        <w:softHyphen/>
        <w:t>schelde ligt natuurreservaat De Pluim</w:t>
        <w:softHyphen/>
        <w:t xml:space="preserve">p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afgedamde kreek was vroe</w:t>
        <w:softHyphen/>
        <w:t xml:space="preserve">ger de vaarweg naar St. Maartens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paden langs de randen; interes</w:t>
        <w:softHyphen/>
        <w:t xml:space="preserve">sant voor vogelaa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'Anna'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naland </w:t>
      </w:r>
      <w:r>
        <w:rPr>
          <w:rFonts w:cs="Comic Sans MS" w:ascii="Comic Sans MS" w:hAnsi="Comic Sans MS"/>
          <w:sz w:val="24"/>
          <w:szCs w:val="24"/>
          <w:lang w:val="nl-NL"/>
        </w:rPr>
        <w:t>is afge</w:t>
        <w:softHyphen/>
        <w:t>leid van Anna van Bourgondië die het dorp in 1475 stichtingsrechten verleen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t dorp bevinden zich en</w:t>
        <w:softHyphen/>
        <w:t xml:space="preserve">kele oude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steken in de zomermaanden af tegen de kleurige velden met bloemza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be</w:t>
        <w:softHyphen/>
        <w:t xml:space="preserve">zoek aan het Streekmuseum de Meestoof moet u in het voormalige gemeentehuis van St. Annaland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llectie is bijeengebracht door streekbe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herbergt onder meer een volledig ingerichte boerenkamer, een visserijkamer,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schoolklasje en alles over de meekrapteel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0:00Z</dcterms:created>
  <dc:creator>Enne Berends</dc:creator>
  <dc:description/>
  <cp:keywords/>
  <dc:language>en-US</dc:language>
  <cp:lastModifiedBy>Leen</cp:lastModifiedBy>
  <dcterms:modified xsi:type="dcterms:W3CDTF">2006-07-28T09:50:00Z</dcterms:modified>
  <cp:revision>2</cp:revision>
  <dc:subject/>
  <dc:title>Omgeving van Sint Maartensdijk</dc:title>
</cp:coreProperties>
</file>