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tabs>
          <w:tab w:val="clear" w:pos="708"/>
          <w:tab w:val="right" w:pos="1852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St. Maartensdijk. ± </w:t>
      </w:r>
      <w:r>
        <w:rPr>
          <w:rFonts w:cs="Comic Sans MS" w:ascii="Comic Sans MS" w:hAnsi="Comic Sans MS"/>
          <w:sz w:val="24"/>
          <w:szCs w:val="24"/>
          <w:lang w:val="nl-NL"/>
        </w:rPr>
        <w:t>3300 inwoners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het raadhuis op het marktplein han</w:t>
        <w:softHyphen/>
        <w:t xml:space="preserve">gen schilderijen waarop belangrijke mensen uit de vaderlandse en Zeeuwse geschiedenis zijn afgebeel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m er een paar te noemen: Frank van Borsse</w:t>
        <w:softHyphen/>
        <w:t xml:space="preserve">le, Jacoba van Beieren, Willem I en Prins Maurit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St. Maartensdijk kent een rijke histori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smalstadje kwam tot ontwikkeling onder bescher</w:t>
        <w:softHyphen/>
        <w:t>ming van het in 1820 gesloopte kas</w:t>
        <w:softHyphen/>
        <w:t xml:space="preserve">teel van de heren van Borssel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ze invloedrijke familie bezat veel grond en een groot vermog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haven van Smerdiek (Thools voor St. Maartensdijk), gelegen aan de zuid</w:t>
        <w:softHyphen/>
        <w:t xml:space="preserve">zijde, is dertig jaar geleden gedempt en veranderd in een pleintj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ok de zeearm werd afgesloten. St. Maartens</w:t>
        <w:softHyphen/>
        <w:t>dijk is sinds 1971 het bestuurlijk cen</w:t>
        <w:softHyphen/>
        <w:t>trum van de gemeente Tholen.</w:t>
      </w:r>
    </w:p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Stadhuis bezit een vijftiental van bovengenoemde schilderij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ijdens een restauratie in de jaren zestig ' kreeg de voorgevel zijn oorspronke</w:t>
        <w:softHyphen/>
        <w:t xml:space="preserve">lijke vorm uit 1628 terug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mdat het oude stadhuis te weinig ruimte bood aan het gemeentelijk apparaat zijn belendende huizen erbij getrokken en nieuwe gebouwen toegevoeg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 de markt staat verder een aantal 16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</w:t>
        <w:softHyphen/>
        <w:t>eeuwse woonhuizen.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herv. Kerk, een laatgotische pseu</w:t>
        <w:softHyphen/>
        <w:t>do</w:t>
        <w:noBreakHyphen/>
        <w:t>basiliek, is zorgvuldig gerestau</w:t>
        <w:softHyphen/>
        <w:t xml:space="preserve">reer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ezienswaardig aan de kerk zijn o.a. houten gewelven in de zijbeuken en de ivoorwitte graftombe van Floris van Borssele (t1422) en Oda van Bou</w:t>
        <w:softHyphen/>
        <w:t xml:space="preserve">tersem (t1420)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ven ten noorden van Sint Maartens</w:t>
        <w:softHyphen/>
        <w:t xml:space="preserve">dijk, aan de weg naar Stavenisse, staat één van Tholens oude boerderijen, Reugerburgh (ca 1680). Het woonhuis is met ovale vensters (waarschijnlijk uit 1762) versierd; de ramen zijn niet de oorspronkelijk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hofstede staat op een omgracht terrei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b/>
        <w:color w:val="000000"/>
        <w:sz w:val="12"/>
        <w:szCs w:val="12"/>
      </w:rPr>
      <w:t xml:space="preserve">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Zeeland.</w:t>
    </w:r>
    <w:r>
      <w:rPr>
        <w:rFonts w:cs="Comic Sans MS" w:ascii="Comic Sans MS" w:hAnsi="Comic Sans MS"/>
        <w:b/>
        <w:color w:val="0000FF"/>
      </w:rPr>
      <w:t xml:space="preserve"> 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9:49:00Z</dcterms:created>
  <dc:creator>Enne Berends</dc:creator>
  <dc:description/>
  <cp:keywords/>
  <dc:language>en-US</dc:language>
  <cp:lastModifiedBy>Leen</cp:lastModifiedBy>
  <dcterms:modified xsi:type="dcterms:W3CDTF">2006-07-28T09:49:00Z</dcterms:modified>
  <cp:revision>2</cp:revision>
  <dc:subject/>
  <dc:title>St</dc:title>
</cp:coreProperties>
</file>