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pijkdorp (Texe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Spijk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Tex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pijkdorp ligt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Ooster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Spa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waddenei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xe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is afkomstig van spijk, dat een 'landtong' of 'in land uitstekende landpunt' beteken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werd al in 1552 genoemd en bestond toen uit enkele boerderij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750 waren de grenzen van Spijkdorp niet nauwkeurig vastgesteld en zo werden sommige boerderijen de ene keer wel tot de buurtschap geteld en de andere keer nie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og bestaande St. Isidorushoeve stamt al van voor 172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pijkdorp is nu slechts een kleine buurtschap dat voor een deel in het verlengde ligt van de Nesweg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Coordinates">
    <w:name w:val="coordinates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Texel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Oosterend_(Texel)" TargetMode="External"/><Relationship Id="rId8" Type="http://schemas.openxmlformats.org/officeDocument/2006/relationships/hyperlink" Target="http://nl.wikipedia.org/wiki/Spang" TargetMode="External"/><Relationship Id="rId9" Type="http://schemas.openxmlformats.org/officeDocument/2006/relationships/hyperlink" Target="http://nl.wikipedia.org/wiki/Nederland" TargetMode="External"/><Relationship Id="rId10" Type="http://schemas.openxmlformats.org/officeDocument/2006/relationships/hyperlink" Target="http://nl.wikipedia.org/wiki/Waddeneilan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10:00Z</dcterms:created>
  <dc:creator>Enne Berends</dc:creator>
  <dc:description/>
  <dc:language>en-US</dc:language>
  <cp:lastModifiedBy>Enne</cp:lastModifiedBy>
  <dcterms:modified xsi:type="dcterms:W3CDTF">2010-10-26T19:10:00Z</dcterms:modified>
  <cp:revision>2</cp:revision>
  <dc:subject/>
  <dc:title>Hondsbossche Zeewering</dc:title>
</cp:coreProperties>
</file>