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pij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zeer opvallend gebouwd dorp, waarvan de witte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Garamond" w:ascii="Comic Sans MS" w:hAnsi="Comic Sans MS"/>
          <w:sz w:val="24"/>
          <w:szCs w:val="24"/>
          <w:lang w:val="nl-NL"/>
        </w:rPr>
        <w:t>(13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) midden op de terp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omheen lopen een gracht en een weg waaraan de huizen staan en waarop alle wegen uit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'kerkring'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uniek voor Gronin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is van oorsprong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, maar werd in 1676 sterk gewijz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venste geledin</w:t>
        <w:softHyphen/>
        <w:t xml:space="preserve">gen van de toren zijn opengewerkt en van hout op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ooie achtkante korenmolen Ce</w:t>
        <w:softHyphen/>
        <w:t>re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ateert van 1839: in bedrijf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9:00Z</dcterms:created>
  <dc:creator>Leen Simonis.</dc:creator>
  <dc:description/>
  <cp:keywords/>
  <dc:language>en-US</dc:language>
  <cp:lastModifiedBy>Leen</cp:lastModifiedBy>
  <dcterms:modified xsi:type="dcterms:W3CDTF">2007-01-05T14:19:00Z</dcterms:modified>
  <cp:revision>2</cp:revision>
  <dc:subject/>
  <dc:title>Spijk</dc:title>
</cp:coreProperties>
</file>