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oester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Kamp van Zeist aan de Kampweg is het Militair Luchtmachtmuseum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geeft een historisch overzicht van de Nederlandse Militaire Luchtvaart door middel van vliegtuigen, foto's, modellen, maquettes, motoren, documen</w:t>
        <w:softHyphen/>
        <w:t xml:space="preserve">ten en curiositeit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8:00Z</dcterms:created>
  <dc:creator>Leen Simonis.</dc:creator>
  <dc:description/>
  <cp:keywords/>
  <dc:language>en-US</dc:language>
  <cp:lastModifiedBy>Leen</cp:lastModifiedBy>
  <dcterms:modified xsi:type="dcterms:W3CDTF">2007-01-05T14:18:00Z</dcterms:modified>
  <cp:revision>2</cp:revision>
  <dc:subject/>
  <dc:title>Soesterberg</dc:title>
</cp:coreProperties>
</file>