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ne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Sneek geven tal van hemdijken de grenzen van oude hempolders we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veenpolders hebben een knipkleilaag van ongeveer een halve me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mdijken datere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beschermden de natuur</w:t>
        <w:softHyphen/>
        <w:t xml:space="preserve">lijk afwaterende binnenpoldertjes tegen binnendringend zee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midden in Friesland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de Zuiderzeedijken waren lang niet altijd tegen het opkomende zeewatergeweld be</w:t>
        <w:softHyphen/>
        <w:t xml:space="preserve">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beschermden de dijkjes het land tegen opgestuwd boezem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mdijken zijn merendeels tegen de zuidelijke kom van de voormalige Middelzee te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dienen van</w:t>
        <w:softHyphen/>
        <w:t>daag eigenlijk alleen nog maar als ver</w:t>
        <w:softHyphen/>
        <w:t xml:space="preserve">keersverbinding tussen de dorpen en boerener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ze onder meer tussen Westhem en Abbega terug, ook tussen Abbega en Oosthem, tussen Greonterp en Blauwhuis en tussen Westhem en Oudega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0" w:leader="none"/>
          <w:tab w:val="right" w:pos="293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neekermeer </w:t>
      </w:r>
      <w:r>
        <w:rPr>
          <w:rFonts w:cs="Comic Sans MS" w:ascii="Comic Sans MS" w:hAnsi="Comic Sans MS"/>
          <w:sz w:val="24"/>
          <w:szCs w:val="24"/>
          <w:lang w:val="nl-NL"/>
        </w:rPr>
        <w:t>liggen lage graslanden, de zogenaamde boezemlan</w:t>
        <w:softHyphen/>
        <w:t>den die een karakteristieke planten</w:t>
        <w:softHyphen/>
        <w:t xml:space="preserve"> groei to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0" w:leader="none"/>
          <w:tab w:val="right" w:pos="29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andere het waterkruiskruid en de wateraardbei groeit 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0" w:leader="none"/>
          <w:tab w:val="right" w:pos="29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Zomers zijn deze boezem</w:t>
        <w:softHyphen/>
        <w:t>landen gewild broedterrein voor wei</w:t>
        <w:softHyphen/>
        <w:t xml:space="preserve">devogel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0" w:leader="none"/>
          <w:tab w:val="right" w:pos="29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aditie van het 'aai</w:t>
        <w:softHyphen/>
        <w:t>sykje' (eierrapen) wortelt hier dan ook heel stevi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8:00Z</dcterms:created>
  <dc:creator>Enne Berends</dc:creator>
  <dc:description/>
  <cp:keywords/>
  <dc:language>en-US</dc:language>
  <cp:lastModifiedBy>Leen</cp:lastModifiedBy>
  <dcterms:modified xsi:type="dcterms:W3CDTF">2006-07-18T07:38:00Z</dcterms:modified>
  <cp:revision>2</cp:revision>
  <dc:subject/>
  <dc:title>Omgeving van Sneek</dc:title>
</cp:coreProperties>
</file>