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47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neek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Snits)  ± 29.0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t Drachten qua groei in deze eeuw presteerde, gebeurde in Sneek al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oen Sneek Harlingen als tweede plaats in Fries</w:t>
        <w:softHyphen/>
        <w:t xml:space="preserve">land passe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neek ligt in een laag en waterrijk gebied, op de grens van de kleiafzettingen van de Middelzee en de veengebieden van Zuidoost </w:t>
        <w:softHyphen/>
        <w:t xml:space="preserve">Frie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nnenvaart was er altijd van bel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de Middelzee be</w:t>
        <w:softHyphen/>
        <w:t>dijkt was, kreeg Sneek, toen nog een moerassig gebied, kans om op een hemdijk uit te groeien tot een markt</w:t>
        <w:softHyphen/>
        <w:t xml:space="preserve">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 hemdijk werden zijlen aangelegd, zoals de Netjeszijl, een be</w:t>
        <w:softHyphen/>
        <w:t>langrijke schakel met de noordelijk ge</w:t>
        <w:softHyphen/>
        <w:t xml:space="preserve">legen handelsst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tijde van de Friese partijtwisten koos Sneek voor de Schiering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verdwenen wal</w:t>
        <w:softHyphen/>
        <w:t>len werden ter verdediging opgewor</w:t>
        <w:softHyphen/>
        <w:t xml:space="preserve">pen, maar deze wallen konden nooit echt aan hoogte winnen omdat de grond het gewicht van al die aarde niet kon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om werd in het tweede kwar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stenen muur rond Sneek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 muren dienden land</w:t>
        <w:noBreakHyphen/>
        <w:t xml:space="preserve"> en water</w:t>
        <w:softHyphen/>
        <w:t xml:space="preserve">poorten (16 stuks) voor de door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vijf waterpoorten staat er nog eentje overeind, uniek in Nederland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lvaart van Sneek bleek uit de drukke markten, de stinsen en de vele mol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al die dynamiek werd er voortdurend ver</w:t>
        <w:noBreakHyphen/>
        <w:t>, her</w:t>
        <w:noBreakHyphen/>
        <w:t xml:space="preserve"> en bijgebouwd zodat tegenwoordig Sneek, gezien zijn grootte, wel heel weinig beziens</w:t>
        <w:softHyphen/>
        <w:t xml:space="preserve">waardigheden t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erd het res</w:t>
        <w:softHyphen/>
        <w:t>tant van wallen nog in de vorige eeuw opgeofferd aan aanlegkaden, nodig om motorboten een plaatsje te kun</w:t>
        <w:softHyphen/>
        <w:t xml:space="preserve">nen 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eurt</w:t>
        <w:noBreakHyphen/>
        <w:t xml:space="preserve"> en stoomboot</w:t>
        <w:softHyphen/>
        <w:t>diensten gaven aan dat Sneek het cen</w:t>
        <w:softHyphen/>
        <w:t>trum was van varend Zuidwest</w:t>
        <w:softHyphen/>
        <w:t xml:space="preserve">Frie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afbraak van drie wagen is ook het handelsverleden van Sneek van zijn symbolen afgehol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straling van Sneek voor de omge</w:t>
        <w:softHyphen/>
        <w:t xml:space="preserve">ving werd duidelijk door bouw van scholen, ziekenhuizen en de vestiging van overheidsdien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dustrieel speelde Sneek ook een vrij grote rol, waarbij de inmiddels gesloopte zuivel</w:t>
        <w:softHyphen/>
        <w:t xml:space="preserve">fabrieken voor veel werkgelegenheid zorg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neeks industrie (zoetwaren, veevoeder, kleinmetaal) wordt van</w:t>
        <w:softHyphen/>
        <w:t xml:space="preserve">daag overtroefd door het belang dat Sneek voor de watersporters hee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vanaf 1930 werd begonnen aan het Jachthavenkanaal, een waterweg die de Jachthaven aan de Oudvaart met de Houkesloot en daardoor met het Sneekermeer verbin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rect na WO II groeide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neekwee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tot een sportevenement van nationale allu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sinds 1814 werd er een Hardzeildag gehouden en anno 1994 gaat het nog steeds om zeilwedstrijden in verschil</w:t>
        <w:softHyphen/>
        <w:t xml:space="preserve">lende kl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oensdag is gereser</w:t>
        <w:softHyphen/>
        <w:t>veerd voor de Hardzeildag, de dag waarop Friezen en Hollanders in de re</w:t>
        <w:softHyphen/>
        <w:t xml:space="preserve">genboogklasse str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le week is de 'Snitser' horeca volkomen in de ban van dit spectaculaire gebeur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uktanks hebben de watertorens overbodig gemaakt en hoewel deze to</w:t>
        <w:softHyphen/>
        <w:t>rens een markant stukje waterleiding</w:t>
        <w:softHyphen/>
        <w:t xml:space="preserve">geschiedenis weergeven, gaat de ene na de andere toren tegen de vl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tertor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Sneek, voltooid in 1909, is er n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hoort bij de oudere torens van Nederland en dat is te zien aan het gebruik van baksteen (werd later deels beton) en aan het ijzeren reservoi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acht en reservoir vormen samen het paddestoel</w:t>
        <w:noBreakHyphen/>
        <w:t xml:space="preserve">typ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genieur Gerrit Halbertsma ontwierp een zestienzijdig reservoir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terpoor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de Waterpoort resteert van de Sneker ommu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venbouw dient echter al niet meer de verdediging, maar eerder de pracht en pr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ietsleuven zijn decora</w:t>
        <w:softHyphen/>
        <w:t xml:space="preserve">ti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dit bouwwerk uit 1613 ner</w:t>
        <w:softHyphen/>
        <w:t xml:space="preserve">gens anders in Nederland te zien is, geldt de poort als het Sneker symb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erpoorten waren indertijd van be</w:t>
        <w:softHyphen/>
        <w:t xml:space="preserve">lang omdat bijna alle verkeer over het water 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oort bestaat uit een overdekte brug met een poortwach</w:t>
        <w:softHyphen/>
        <w:t xml:space="preserve">ter woning die geflankeerd wordt door twee achtzijdige tor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</w:t>
        <w:softHyphen/>
        <w:t>heel is in renaissancestijl vormgege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nekers mogen dan tegen</w:t>
        <w:softHyphen/>
        <w:t>woordig trots zijn op zo'n monument, in het verleden heeft het stadsbestuur wel enkele malen (1758 en 1878) over</w:t>
        <w:softHyphen/>
        <w:t xml:space="preserve">wogen het bouwwerk af te b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oort bood de nieuwe stoomschepen namelijk te weinig ruim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ede gracht achter de waterpoort, bekend al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t Hoogend</w:t>
      </w:r>
      <w:r>
        <w:rPr>
          <w:rFonts w:cs="Comic Sans MS" w:ascii="Comic Sans MS" w:hAnsi="Comic Sans MS"/>
          <w:sz w:val="24"/>
          <w:szCs w:val="24"/>
          <w:lang w:val="nl-NL"/>
        </w:rPr>
        <w:t>, wordt met opmerkelijke panden afgesloten, zoals het fluithuis, een vroeg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rapgev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r de Singel toe (gedempt in de jaren vijftig) staat een eind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pand met lijstgevel, eigenlijk een laag pak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ver</w:t>
        <w:softHyphen/>
        <w:t>heft zich ook het voormalige Twent</w:t>
        <w:softHyphen/>
        <w:t xml:space="preserve">sche Bierhuis uit 1619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ogeind 19</w:t>
        <w:noBreakHyphen/>
        <w:t>21 wordt ingenomen door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 xml:space="preserve">se waterher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elijke zijde van het Hoogeind is voornamelijk clas</w:t>
        <w:softHyphen/>
        <w:t xml:space="preserve">sicistisch ingevuld, met lijsten, frontons yen pronkva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een pronkje, maar dan van artdeco, i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noep</w:t>
        <w:softHyphen/>
        <w:t xml:space="preserve">wink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de Oude Koemarkt 17 uit 1925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neeks belangrijkste kerk i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rtinike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op het platform van een oude terp ste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odshuis werd er op het breukvlak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me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eer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vele verbouwingen komt het oorspronkelijke laat</w:t>
        <w:noBreakHyphen/>
        <w:t xml:space="preserve">gotische karakter iet meer tot zijn 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82 werd dit karakter het meest aangetast, om</w:t>
        <w:softHyphen/>
        <w:t>dat de westgevel door een classiciti</w:t>
        <w:softHyphen/>
        <w:t xml:space="preserve">chevariant werd verva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aarschijnlijk de rustplaats van Grea</w:t>
        <w:softHyphen/>
        <w:t xml:space="preserve">te P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kerk hoort een imponerend klokhuis, uniek in Nederland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adhu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it raadhuis heeft verbouwingen geke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zijn echter el bijzonder, want ze hebben geleid t één van de fraaiste rococostadhuizen van Frie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1760 en 1763 werd het raadhuis in rococostijl uitgebr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onder de rococoverdieping door via het barokke bordes naar bin</w:t>
        <w:softHyphen/>
        <w:t xml:space="preserve">nen gaat, zal vooral de Grote Raadzaal frapperend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fond bevat stucwerk, de wanden zijn met goud</w:t>
        <w:softHyphen/>
        <w:t>leer bekleed en vooral het beeldhouw</w:t>
        <w:softHyphen/>
        <w:t xml:space="preserve">werk is van grote allu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hina lijkt als inspiratiebron te hebben gediend, gezien de wandschilderingen en de figuurtjes op de deuren van de zaal, of de muziekspelende figuurtjes op de schoorsteenmant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it voorname,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onument brengt de Schutterskamer herinneringen naar boven aan de Friese vrijheidsstrijder Greate Pier (helm van omstreeks 1550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ltah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at oostelijk van het stadhuis, aan de Marktstraat, en diende voor bijeenkomsten van de schutterij en de gi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nd is nu onderdeel van het stadhuiscomplex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Fries Scheepvaartmuseum en de Sneker Oudheidkam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hebben plaats gevonden in een voormalig koopmans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ilderijen geven aan hoe Sneek er voor al die verbouwin</w:t>
        <w:softHyphen/>
        <w:t xml:space="preserve">gen uit moet hebben ge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riginele Friese schepen, modellen, scheeps</w:t>
        <w:softHyphen/>
        <w:t>decoraties, curieuze zeekijkers, bijna lieflijke minikanonnetjes en kostbaar zilver gaan vooraf aan een intrigeren</w:t>
        <w:softHyphen/>
        <w:t xml:space="preserve">de Skûtsjez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wil weten hoe de Sneker schippers woonden, kan kijken in de stijlkamers van de Oudheidka</w:t>
        <w:softHyphen/>
        <w:t xml:space="preserve">m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heel verschil met de roef van een skûtsje, waarvan het scheepvaart</w:t>
        <w:softHyphen/>
        <w:t xml:space="preserve">museum overigens een zeer bijzonder exemplaar heeft weten te b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weede museum,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ederlands Modeltreinen Museum</w:t>
      </w:r>
      <w:r>
        <w:rPr>
          <w:rFonts w:cs="Comic Sans MS" w:ascii="Comic Sans MS" w:hAnsi="Comic Sans MS"/>
          <w:sz w:val="24"/>
          <w:szCs w:val="24"/>
          <w:lang w:val="nl-NL"/>
        </w:rPr>
        <w:t>, zet u op het spoor van de treingeschiedenis, waar</w:t>
        <w:softHyphen/>
        <w:t>bij het wel en wee van de spoorlijn Leeuwarden</w:t>
        <w:noBreakHyphen/>
        <w:t xml:space="preserve">Stavoren (via Sneek) uit de doeken ko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gens komt de toekomst van het laatste stuk (Sneek naar Workum, Hindeloopen en Stavo</w:t>
        <w:softHyphen/>
        <w:t xml:space="preserve">ren) regelmatig op de helling te staan, de laatste keer in 199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lfde straat bevat op nr. 32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lijterij Weduwe Joustra </w:t>
      </w:r>
      <w:r>
        <w:rPr>
          <w:rFonts w:cs="Comic Sans MS" w:ascii="Comic Sans MS" w:hAnsi="Comic Sans MS"/>
          <w:sz w:val="24"/>
          <w:szCs w:val="24"/>
          <w:lang w:val="nl-NL"/>
        </w:rPr>
        <w:t>een nog intact drankorgel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interieur uit dezelfde tijd wordt behal</w:t>
        <w:softHyphen/>
        <w:t>ve aan Beerenburg, ook aan Beerin</w:t>
        <w:softHyphen/>
        <w:t xml:space="preserve">nenburg gewe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coholvrije drank</w:t>
        <w:softHyphen/>
        <w:t xml:space="preserve">jes worden als koffie geserveerd i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indelooper Kamer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n oud</w:t>
        <w:noBreakHyphen/>
        <w:t>Frie</w:t>
        <w:softHyphen/>
        <w:t>se koffiekamer die sterk aan de Hinde</w:t>
        <w:softHyphen/>
        <w:t xml:space="preserve">looper decoraties doet de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gevel lijkt op die van een Hindeloo</w:t>
        <w:softHyphen/>
        <w:t xml:space="preserve">per kapiteins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Martinus Kerk </w:t>
      </w:r>
      <w:r>
        <w:rPr>
          <w:rFonts w:cs="Comic Sans MS" w:ascii="Comic Sans MS" w:hAnsi="Comic Sans MS"/>
          <w:sz w:val="24"/>
          <w:szCs w:val="24"/>
          <w:lang w:val="nl-NL"/>
        </w:rPr>
        <w:t>ontbeert nog steeds een toren. Het hiervoor beschikbare geld ging naar de bouw van het Sint Antho</w:t>
        <w:softHyphen/>
        <w:t xml:space="preserve">nius zieken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een ontwerp van P.J.H. Cuypers, de man van het Amsterdamse centraal statio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al rond het centrum stroomt het water van de stadsverdediging gracht, maar van de bolwerken is alleen aan de noordwestzijde nog een deel te vin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lwe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het enige stuk dat behouden is 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olks</w:t>
        <w:softHyphen/>
        <w:t xml:space="preserve">par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ilhelminapark </w:t>
      </w:r>
      <w:r>
        <w:rPr>
          <w:rFonts w:cs="Comic Sans MS" w:ascii="Comic Sans MS" w:hAnsi="Comic Sans MS"/>
          <w:sz w:val="24"/>
          <w:szCs w:val="24"/>
          <w:lang w:val="nl-NL"/>
        </w:rPr>
        <w:t>werd ontwor</w:t>
        <w:softHyphen/>
        <w:t>pen door G. L. Vlaskamp en is inge</w:t>
        <w:softHyphen/>
        <w:t xml:space="preserve">deeld in perken, zoals de Kastanjeperk en de lepenho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lindertuin en een siereendenkooi zijn erin opgeno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7:00Z</dcterms:created>
  <dc:creator>Enne Berends</dc:creator>
  <dc:description/>
  <cp:keywords/>
  <dc:language>en-US</dc:language>
  <cp:lastModifiedBy>Leen</cp:lastModifiedBy>
  <dcterms:modified xsi:type="dcterms:W3CDTF">2006-07-18T07:37:00Z</dcterms:modified>
  <cp:revision>2</cp:revision>
  <dc:subject/>
  <dc:title>Sneek</dc:title>
</cp:coreProperties>
</file>