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mil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oogersmilde tot bij Diever ligt de Boswach</w:t>
        <w:softHyphen/>
        <w:t>terij Smil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uitgestrekte bossen en een geva</w:t>
        <w:softHyphen/>
        <w:t xml:space="preserve">rieerd bomenbe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zijn er heidevelden, stukjes landbouwgrond en zandverstuiv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ijstijd dateren de gletsjerko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eel gemarkeerde wandelingen en fietspaden, picknickplaatsen, speel- en ligweiden, zandspeelplaatsen en ruiterp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leidingen door de boswach</w:t>
        <w:softHyphen/>
        <w:t>terij worden georganiseerd door Staatsbosbeheer van juni t/m augustus op elke dinsdagmorgen: vertrek picknickplaats Hoekenbrin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7:00Z</dcterms:created>
  <dc:creator>Leen Simonis.</dc:creator>
  <dc:description/>
  <cp:keywords/>
  <dc:language>en-US</dc:language>
  <cp:lastModifiedBy>Leen</cp:lastModifiedBy>
  <dcterms:modified xsi:type="dcterms:W3CDTF">2007-01-05T14:17:00Z</dcterms:modified>
  <cp:revision>2</cp:revision>
  <dc:subject/>
  <dc:title>Smilde</dc:title>
</cp:coreProperties>
</file>