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Smi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swachterij Smilde </w:t>
      </w:r>
      <w:r>
        <w:rPr>
          <w:rFonts w:cs="Comic Sans MS" w:ascii="Comic Sans MS" w:hAnsi="Comic Sans MS"/>
          <w:sz w:val="24"/>
          <w:szCs w:val="24"/>
          <w:lang w:val="nl-NL"/>
        </w:rPr>
        <w:t>vormt samen met die van Appelscha het Drents</w:t>
        <w:softHyphen/>
        <w:t>Friese Woud, het hart van een toekom</w:t>
        <w:softHyphen/>
        <w:t xml:space="preserve">stig Nationaal Pa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twee wereldoorlogen werden de woeste gronden, in het kader van de werk</w:t>
        <w:softHyphen/>
        <w:t>verschaffing, omgezet in (naald)bos</w:t>
        <w:softHyphen/>
        <w:t xml:space="preserve">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eggelder Veld </w:t>
      </w:r>
      <w:r>
        <w:rPr>
          <w:rFonts w:cs="Comic Sans MS" w:ascii="Comic Sans MS" w:hAnsi="Comic Sans MS"/>
          <w:sz w:val="24"/>
          <w:szCs w:val="24"/>
          <w:lang w:val="nl-NL"/>
        </w:rPr>
        <w:t>is een heide</w:t>
        <w:softHyphen/>
        <w:t xml:space="preserve">terrein meteen interessante flora en faun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uurt bevinden zich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lauwe Meren, </w:t>
      </w:r>
      <w:r>
        <w:rPr>
          <w:rFonts w:cs="Comic Sans MS" w:ascii="Comic Sans MS" w:hAnsi="Comic Sans MS"/>
          <w:sz w:val="24"/>
          <w:szCs w:val="24"/>
          <w:lang w:val="nl-NL"/>
        </w:rPr>
        <w:t>diepe zandwinnings</w:t>
        <w:softHyphen/>
        <w:t xml:space="preserve">gaten die nu een recreatieve bestemming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VV heeft speciale routes uitgezet voor het bekijken van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roogbloemenveld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6:00Z</dcterms:created>
  <dc:creator>Enne Berends</dc:creator>
  <dc:description/>
  <cp:keywords/>
  <dc:language>en-US</dc:language>
  <cp:lastModifiedBy>Leen</cp:lastModifiedBy>
  <dcterms:modified xsi:type="dcterms:W3CDTF">2006-07-21T13:46:00Z</dcterms:modified>
  <cp:revision>2</cp:revision>
  <dc:subject/>
  <dc:title>Omgeving van Smilde</dc:title>
</cp:coreProperties>
</file>