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91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milde (of Middensmilde). ± </w:t>
      </w:r>
      <w:r>
        <w:rPr>
          <w:rFonts w:cs="Comic Sans MS" w:ascii="Comic Sans MS" w:hAnsi="Comic Sans MS"/>
          <w:sz w:val="24"/>
          <w:szCs w:val="24"/>
          <w:lang w:val="nl-NL"/>
        </w:rPr>
        <w:t>43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ootste kernen in de gemeente zijn </w:t>
        <w:noBreakHyphen/>
        <w:t xml:space="preserve"> van zuid naar noord </w:t>
        <w:noBreakHyphen/>
        <w:t xml:space="preserve"> Hooger</w:t>
        <w:softHyphen/>
        <w:t xml:space="preserve">smilde, Hijkersmilde, Middensmilde en Bovensmil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oogersmilde is het oudst; de veenkolonie werd in het be</w:t>
        <w:softHyphen/>
        <w:t>gin va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sticht toen de Smildiger venen met Hollands kapitaal werden ontgon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1760 en 1780 werd de Drentse Hoofdvaart gegraven, waardoor het veen tussen Hoogersmilde en Assen in exploitatie kon worden genom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milde als geheel is allereerst een land</w:t>
        <w:softHyphen/>
        <w:t xml:space="preserve">bouwgemeen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abrieksaardappel is het voornaamste gew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de jaren tachtig is de teelt van droog</w:t>
        <w:softHyphen/>
        <w:t>bloemen sterk in opkoms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raai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chtkante Koepelkerk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kwam in 1788 gere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j lijkt spre</w:t>
        <w:softHyphen/>
        <w:t xml:space="preserve">kend op die in Veenhuizen, die in 1825 gebouwd w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ier ingangen zijn omlijst met monumentale versie</w:t>
        <w:softHyphen/>
        <w:t>ringen, die toegang geven tot een statig, eikenhouten interieu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3:46:00Z</dcterms:created>
  <dc:creator>Enne Berends</dc:creator>
  <dc:description/>
  <cp:keywords/>
  <dc:language>en-US</dc:language>
  <cp:lastModifiedBy>Leen</cp:lastModifiedBy>
  <dcterms:modified xsi:type="dcterms:W3CDTF">2006-07-21T13:46:00Z</dcterms:modified>
  <cp:revision>2</cp:revision>
  <dc:subject/>
  <dc:title>Smilde (of Middensmilde)</dc:title>
</cp:coreProperties>
</file>