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meerlin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Vlagtwedde aan de weg naar Onstwedde ligt het gehucht Smeerling dat bestaat uit een aantal oude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boerderij nr. 15 is goed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natuurgebied Smeerling-Metbro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ligt ten zuidwesten van Vlagt</w:t>
        <w:softHyphen/>
        <w:t xml:space="preserve">wed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ude loofhoutbossen (eiken) met boomweiden en smalle percelen grasland die omgeven zijn door bos en wa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markeerde 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 toegankelijk op wegen en pa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7:00Z</dcterms:created>
  <dc:creator>Leen Simonis.</dc:creator>
  <dc:description/>
  <cp:keywords/>
  <dc:language>en-US</dc:language>
  <cp:lastModifiedBy>Leen</cp:lastModifiedBy>
  <dcterms:modified xsi:type="dcterms:W3CDTF">2007-01-05T14:17:00Z</dcterms:modified>
  <cp:revision>2</cp:revision>
  <dc:subject/>
  <dc:title>Smeerling</dc:title>
</cp:coreProperties>
</file>