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locht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uitgestrekte gemeente werd wereldberoemd door de grote `gasbel' die zich hier in de bodem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teressanter voor de bezoeker is de Fraeylemaborg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zeer goed bewaard type van de Groningerborg met een binnen- en buiteng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idden- en de rechtervleugel stammen uit de tweed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bou</w:t>
        <w:softHyphen/>
        <w:t xml:space="preserve">wing in 1782 gaf het gebouw zijn huidige uiter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rg herbergt waardevolle collecties meube</w:t>
        <w:softHyphen/>
        <w:t xml:space="preserve">len, prenten, schilderijen en porselein. Jaarlijks wisselende tentoonstel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rg met een restaurant is dagelijks te bezichtigen van maart t/m december van dinsdag t/m zond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januari is de borg gesloten en in februari alleen in het weekend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Fraeylemaborg bevin</w:t>
        <w:softHyphen/>
        <w:t>den zich twee wandelgebie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vrij toegankelijk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te bos meet 28 ha en bestaat grotendeels uit loofhout en er komen grote vijvers in voo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6:00Z</dcterms:created>
  <dc:creator>Leen Simonis.</dc:creator>
  <dc:description/>
  <cp:keywords/>
  <dc:language>en-US</dc:language>
  <cp:lastModifiedBy>Leen</cp:lastModifiedBy>
  <dcterms:modified xsi:type="dcterms:W3CDTF">2007-01-05T14:16:00Z</dcterms:modified>
  <cp:revision>2</cp:revision>
  <dc:subject/>
  <dc:title>Slochteren</dc:title>
</cp:coreProperties>
</file>