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le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leen was vroeger een `dingspil'-hoofdplaats en bestaat tegenwoordig uit twee gedeelten: Sleen en Noordsleen, elk aan een zijde van de es, die tot de mooiste van heel Drenthe beho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leen zelf is nog zo'n aardig Drents dorp met schilderachtige straatj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ed. Hervormd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aan de Brink werd gebouwd in de periode eind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/begi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; in de vorige eeuw werd hij echter ingrij</w:t>
        <w:softHyphen/>
        <w:t xml:space="preserve">pend v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is voorzien van een driebeukige schip en een fraai gesneden preekstoel uit 1668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ktor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met een naaldspits is de hoog</w:t>
        <w:softHyphen/>
        <w:t xml:space="preserve">ste van heel Drenthe;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</w:t>
      </w:r>
      <w:r>
        <w:rPr>
          <w:rFonts w:cs="Bookman Old Style" w:ascii="Comic Sans MS" w:hAnsi="Comic Sans MS"/>
          <w:sz w:val="24"/>
          <w:szCs w:val="24"/>
          <w:lang w:val="nl-NL"/>
        </w:rPr>
        <w:t>Expo</w:t>
        <w:softHyphen/>
      </w:r>
      <w:r>
        <w:rPr>
          <w:rFonts w:cs="Comic Sans MS" w:ascii="Comic Sans MS" w:hAnsi="Comic Sans MS"/>
          <w:sz w:val="24"/>
          <w:szCs w:val="24"/>
          <w:lang w:val="nl-NL"/>
        </w:rPr>
        <w:t>sitieboerderij De Deel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M. Altingstraat 6, is een collectie prehistorische voorwerpen onderge</w:t>
        <w:softHyphen/>
        <w:t>bracht; te bezichtig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dagrecreatieterrein De Kibbelkoel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met diver</w:t>
        <w:softHyphen/>
        <w:t>se voorzieningen ligt ten noorden van Noord-Sleen aan de weg naar Schoonoor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15:00Z</dcterms:created>
  <dc:creator>Leen Simonis.</dc:creator>
  <dc:description/>
  <cp:keywords/>
  <dc:language>en-US</dc:language>
  <cp:lastModifiedBy>Leen</cp:lastModifiedBy>
  <dcterms:modified xsi:type="dcterms:W3CDTF">2007-01-05T14:15:00Z</dcterms:modified>
  <cp:revision>2</cp:revision>
  <dc:subject/>
  <dc:title>Sleen</dc:title>
</cp:coreProperties>
</file>