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6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le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6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ranjekanaal loopt dwars door de Boswachterij Sleenerzand, die in de tijd tussen de twee wereldoorlogen werd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dem bestaat uit dek</w:t>
        <w:noBreakHyphen/>
        <w:t xml:space="preserve"> en stuifzanden; hier en daar komt keileem aan de oppervl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vik, kruisbek en nachtzwaluw zijn er thuis, evenals de adder en de d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wachterij is ook in cultuurhisto</w:t>
        <w:softHyphen/>
        <w:t xml:space="preserve">rische zin belangwek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</w:t>
        <w:softHyphen/>
        <w:t xml:space="preserve">vindt zich het enige Hunebed met een eigen naam: de Papeloz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ijd van de Reformatie spraken page</w:t>
        <w:softHyphen/>
        <w:t>prekers hier hun opruiende teksten uit; aangezien het hunebed destijds in het open veld lag, kon men de geloofs</w:t>
        <w:softHyphen/>
        <w:t xml:space="preserve">vervolgers al van verre zien aan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ord 'papeloos' wil zeggen: zon</w:t>
        <w:softHyphen/>
        <w:t xml:space="preserve">der pries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faamde archeoloog A.E. van Giffen bracht een deel van het vervallen hunebed in de (vermoe</w:t>
        <w:softHyphen/>
        <w:t xml:space="preserve">delijk) oorspronkelijke staat terug, dat wil zeggen voorzien van kransstenen en tweederde deel van de dekheu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preekt niet van een 'restauratie', maar van een 'reconstructie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u</w:t>
        <w:softHyphen/>
        <w:t>vel is nu begroeid met gras en braam</w:t>
        <w:softHyphen/>
        <w:t>struiken. In de nabije omgeving ligt de Galgenberg, een prehistorische Graf</w:t>
        <w:softHyphen/>
        <w:t xml:space="preserve">heu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naspeuringen heeft Van Giffen er geen sporen van een galg kunnen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 ontdekte men er later de laatste rustplaats van het 'stamhoofd van Sleenerzand' en enige urnen uit de ijzer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oord</w:t>
        <w:noBreakHyphen/>
        <w:t>Sleen liggen de Hunebedden D</w:t>
        <w:noBreakHyphen/>
        <w:t>50 en de D</w:t>
        <w:noBreakHyphen/>
        <w:t xml:space="preserve">51 een paar honderd meter van elkaar verwij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</w:t>
        <w:noBreakHyphen/>
        <w:t>51 ziet er, met zijn drie dekstenen, waar</w:t>
        <w:softHyphen/>
        <w:t xml:space="preserve">van één omlaag is getuimeld, nogal onttakeld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D</w:t>
        <w:noBreakHyphen/>
        <w:t>50 is, vooral dankzij de (bijna) gave rij kransstenen, de grote dekstenen en de eik er mid</w:t>
        <w:softHyphen/>
        <w:t xml:space="preserve">denin, een gaaf voorbeeld van een megalithisch monu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w van enige plaggenhutten, ter gelegenheid van het honderdjarig be</w:t>
        <w:softHyphen/>
        <w:t xml:space="preserve">staan van Schoonoord in 1954, gaf de aanzet tot het Openluchtmuseum 'De Zeven Mark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stijds dienden zij veenarbeiders en kanaalgravers tot onderd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w volkje, afkomstig uit alle windstreken, dat door de bevol</w:t>
        <w:softHyphen/>
        <w:t xml:space="preserve">king van omliggende streken gevreesd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is het museum uitge</w:t>
        <w:softHyphen/>
        <w:t>breid met een Saksische boerderij, werkplaatsen van hoefsmid en timmer</w:t>
        <w:softHyphen/>
        <w:t>man, een kalkoven, een schooltje, een keienklopperij en een ... dorpsgevange</w:t>
        <w:softHyphen/>
        <w:t>n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0:00Z</dcterms:created>
  <dc:creator>Enne Berends</dc:creator>
  <dc:description/>
  <cp:keywords/>
  <dc:language>en-US</dc:language>
  <cp:lastModifiedBy>Leen</cp:lastModifiedBy>
  <dcterms:modified xsi:type="dcterms:W3CDTF">2006-07-21T14:30:00Z</dcterms:modified>
  <cp:revision>2</cp:revision>
  <dc:subject/>
  <dc:title>Omgeving van Sleen</dc:title>
</cp:coreProperties>
</file>